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ाचार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काषनार्थ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भागि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ि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ओडीएफ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$$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िताब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02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यास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ंख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ग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ओडीएफ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$$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घोश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पलब्ध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भागि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िण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ि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ओडीएफ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$$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िताब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ज्जै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षेशज्ञ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थ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राह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थ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न्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ांधी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जगढ़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ीराकुट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ं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ालूमोद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ौमुखीपुल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ौक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द्या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सट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टीफ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द्या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ोड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ालाब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झाल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ालाब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ौमिनपुर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>, 80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ोड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ैदा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ोड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जरबाग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ुट्ट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ायले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गवा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ीक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्रं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र्कर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ीआरप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ेक्सी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गवा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रेषचन्द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ी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.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्य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ोन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जेष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टीद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ीआरप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ेक्सी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गवाया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ाओ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हा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ओ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cs="Kruti Dev 010" w:ascii="Kruti Dev 010" w:hAnsi="Kruti Dev 010"/>
          <w:b/>
          <w:bCs/>
          <w:sz w:val="40"/>
          <w:szCs w:val="30"/>
        </w:rPr>
        <w:t>202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हारा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क्ष्मीबा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पर्धाओ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न्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ैकड़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ेट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म्बर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cs="Kruti Dev 010" w:ascii="Kruti Dev 010" w:hAnsi="Kruti Dev 010"/>
          <w:b/>
          <w:bCs/>
          <w:sz w:val="40"/>
          <w:szCs w:val="30"/>
        </w:rPr>
        <w:t>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कल्प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ह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लोग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ल्क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गतिशी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ैल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हच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चार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िवेश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व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व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ंद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ह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ुरु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िखेगा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रा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र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फ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स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च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शिकां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ुक्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हारा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क्ष्मीबा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्य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ए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पीसिंह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ाचार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ंजल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वास्त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टाफ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ैकड़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छात्रए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छात्राओ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बोध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शुक्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ओ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ब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ि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द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ढ़ाए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ा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हचा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म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धारण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कजु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cs="Kruti Dev 010" w:ascii="Kruti Dev 010" w:hAnsi="Kruti Dev 010"/>
          <w:b/>
          <w:bCs/>
          <w:sz w:val="40"/>
          <w:szCs w:val="30"/>
        </w:rPr>
        <w:t>202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मार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म्बर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हा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पर्धाओ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ढ़चढ़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cs="Kruti Dev 010" w:ascii="Kruti Dev 010" w:hAnsi="Kruti Dev 010"/>
          <w:b/>
          <w:bCs/>
          <w:sz w:val="40"/>
          <w:szCs w:val="30"/>
        </w:rPr>
        <w:t>202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बंध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हद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ंगोल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विज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ेय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े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पर्धाए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छात्राओ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ढ़चढ़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ा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ुक्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ुड़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ंगोली</w:t>
      </w:r>
      <w:r>
        <w:rPr>
          <w:rFonts w:cs="Kruti Dev 010" w:ascii="Kruti Dev 010" w:hAnsi="Kruti Dev 010"/>
          <w:b/>
          <w:bCs/>
          <w:sz w:val="40"/>
          <w:szCs w:val="30"/>
        </w:rPr>
        <w:t>,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ित्रकल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हद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छात्राओ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राह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ुरुस्कृ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ल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लो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लेज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ुरुव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प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ि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ी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ौचाल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यो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ैलाये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स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ूड़ेद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यो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ताये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ॉर्टू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ित्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र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य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झाये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ेयज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पूर्त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गे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ैलाएंग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ऐस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नम्र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ूर्व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गे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ीड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लाएंगे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ुट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म्बाक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त्पाद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व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गे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रकारी</w:t>
      </w:r>
      <w:r>
        <w:rPr>
          <w:rFonts w:cs="Kruti Dev 010" w:ascii="Kruti Dev 010" w:hAnsi="Kruti Dev 010"/>
          <w:b/>
          <w:bCs/>
          <w:sz w:val="40"/>
          <w:szCs w:val="30"/>
        </w:rPr>
        <w:t>,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ैरसरका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स्थानो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कूलो</w:t>
      </w:r>
      <w:r>
        <w:rPr>
          <w:rFonts w:cs="Kruti Dev 010" w:ascii="Kruti Dev 010" w:hAnsi="Kruti Dev 010"/>
          <w:b/>
          <w:bCs/>
          <w:sz w:val="40"/>
          <w:szCs w:val="30"/>
        </w:rPr>
        <w:t>,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लाको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ौहल्लो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लोनियो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गीच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िक्ष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एंगे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लो</w:t>
      </w:r>
      <w:r>
        <w:rPr>
          <w:rFonts w:cs="Kruti Dev 010" w:ascii="Kruti Dev 010" w:hAnsi="Kruti Dev 010"/>
          <w:b/>
          <w:bCs/>
          <w:sz w:val="40"/>
          <w:szCs w:val="30"/>
        </w:rPr>
        <w:t>,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ालाब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स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म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ूड़े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कट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ड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23,69,144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6,12,76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8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7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ू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,10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6,000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,40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55,775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2,38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49,010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,29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43,670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,22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29,280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77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9,850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,27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48,220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,12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4,000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5,47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86,540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,02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3,76,905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,82,5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76,470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68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47,595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,17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22,680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,01,644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55,320/-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1,36,0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33,79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23,69,144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6,12,76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4, 15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8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2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ॉ</w:t>
      </w:r>
      <w:r>
        <w:rPr>
          <w:rFonts w:cs="Kruti Dev 010" w:ascii="Kruti Dev 010" w:hAnsi="Kruti Dev 010"/>
          <w:b/>
          <w:bCs/>
          <w:sz w:val="40"/>
          <w:szCs w:val="30"/>
        </w:rPr>
        <w:t>0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र्सिं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8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5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2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6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8, 19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0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7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8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4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3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9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2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खल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3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4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3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5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4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5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स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8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9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6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र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0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8, 29, 36, 37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38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3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8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5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स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3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6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39, 40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8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9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5, 26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7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0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ेर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4, 25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2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2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5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3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5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6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7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स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8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9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33, 34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35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0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2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स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33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34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3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4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30, 31, 32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34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5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6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6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7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7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  <w:t>659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फ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  <w:tab/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3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659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ौक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मार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  <w:tab/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358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500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500/-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</w:t>
      </w:r>
      <w:r>
        <w:rPr>
          <w:rFonts w:cs="Kruti Dev 010" w:ascii="Kruti Dev 010" w:hAnsi="Kruti Dev 010"/>
          <w:b/>
          <w:bCs/>
          <w:sz w:val="40"/>
          <w:szCs w:val="30"/>
        </w:rPr>
        <w:t>0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ी</w:t>
      </w:r>
      <w:r>
        <w:rPr>
          <w:rFonts w:cs="Kruti Dev 010" w:ascii="Kruti Dev 010" w:hAnsi="Kruti Dev 010"/>
          <w:b/>
          <w:bCs/>
          <w:sz w:val="40"/>
          <w:szCs w:val="30"/>
        </w:rPr>
        <w:t>0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िंह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  <w:t>112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42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746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3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42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735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SimSun;宋体" w:ascii="SimSun;宋体" w:hAnsi="SimSun;宋体"/>
          <w:b/>
          <w:bCs/>
          <w:sz w:val="40"/>
          <w:szCs w:val="30"/>
        </w:rPr>
        <w:t>‘‘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40"/>
          <w:sz w:val="40"/>
          <w:szCs w:val="30"/>
        </w:rPr>
        <w:t>’’</w:t>
      </w:r>
      <w:r>
        <w:rPr>
          <w:rFonts w:ascii="Kruti Dev 010" w:hAnsi="Kruti Dev 010" w:cs="Kruti Dev 010"/>
          <w:b/>
          <w:b/>
          <w:bCs/>
          <w:sz w:val="40"/>
          <w:sz w:val="40"/>
          <w:szCs w:val="30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ोट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ार्ड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ाई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ुलमण्ड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स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ं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स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्री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ीचे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नवें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स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ोड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ादव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ुडीआईड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ाव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ु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.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ी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.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ई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.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ी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माण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सपोर्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ई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ोटो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श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तदा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िच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त्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ई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.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ी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.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ःश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माण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त्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घरो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00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ाड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cs="Kruti Dev 010" w:ascii="Kruti Dev 010" w:hAnsi="Kruti Dev 010"/>
          <w:b/>
          <w:bCs/>
          <w:sz w:val="40"/>
          <w:szCs w:val="30"/>
        </w:rPr>
        <w:t>202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11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2016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4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फल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ाख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ोह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शाल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ंच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ुई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तिश्ठ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-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eastAsia="Kruti Dev 010" w:cs="Kruti Dev 010" w:ascii="Kruti Dev 010" w:hAnsi="Kruti Dev 010"/>
          <w:b/>
          <w:bCs/>
          <w:sz w:val="40"/>
          <w:szCs w:val="30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ab/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40"/>
          <w:szCs w:val="30"/>
        </w:rPr>
        <w:t>5000-5000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40"/>
          <w:sz w:val="40"/>
          <w:szCs w:val="3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माचार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/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ज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.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सं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.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वि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./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हेमन्त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/</w:t>
      </w:r>
      <w:r>
        <w:rPr>
          <w:rFonts w:cs="Kruti Dev 010" w:ascii="Kruti Dev 010" w:hAnsi="Kruti Dev 010"/>
          <w:b/>
          <w:bCs/>
          <w:sz w:val="40"/>
          <w:szCs w:val="30"/>
        </w:rPr>
        <w:t>11.02.2021/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.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पा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>.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निगम</w:t>
      </w:r>
      <w:r>
        <w:rPr>
          <w:rFonts w:cs="Kruti Dev 010" w:ascii="Kruti Dev 010" w:hAnsi="Kruti Dev 010"/>
          <w:b/>
          <w:bCs/>
          <w:sz w:val="40"/>
          <w:szCs w:val="30"/>
        </w:rPr>
        <w:t xml:space="preserve">, </w:t>
      </w:r>
      <w:r>
        <w:rPr>
          <w:rFonts w:ascii="Kruti Dev 010" w:hAnsi="Kruti Dev 010" w:cs="Mangal"/>
          <w:b/>
          <w:b/>
          <w:bCs/>
          <w:sz w:val="40"/>
          <w:sz w:val="40"/>
          <w:szCs w:val="30"/>
          <w:lang w:bidi="hi-IN"/>
        </w:rPr>
        <w:t>रतलाम</w:t>
      </w:r>
      <w:r>
        <w:rPr>
          <w:rFonts w:cs="Mangal" w:ascii="Kruti Dev 010" w:hAnsi="Kruti Dev 010"/>
          <w:b/>
          <w:bCs/>
          <w:sz w:val="40"/>
          <w:szCs w:val="30"/>
          <w:lang w:bidi="hi-IN"/>
        </w:rPr>
        <w:t xml:space="preserve">.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0"/>
        </w:rPr>
      </w:pPr>
      <w:r>
        <w:rPr>
          <w:rFonts w:cs="Kruti Dev 010" w:ascii="Kruti Dev 010" w:hAnsi="Kruti Dev 010"/>
          <w:b/>
          <w:bCs/>
          <w:sz w:val="4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40"/>
          <w:szCs w:val="32"/>
        </w:rPr>
      </w:pPr>
      <w:r>
        <w:rPr>
          <w:rFonts w:cs="Kruti Dev 010" w:ascii="Kruti Dev 010" w:hAnsi="Kruti Dev 010"/>
          <w:b/>
          <w:bCs/>
          <w:sz w:val="40"/>
          <w:szCs w:val="32"/>
        </w:rPr>
      </w:r>
    </w:p>
    <w:sectPr>
      <w:type w:val="nextPage"/>
      <w:pgSz w:w="11906" w:h="16838"/>
      <w:pgMar w:left="1701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1:00Z</dcterms:created>
  <dc:creator>NPC</dc:creator>
  <dc:description/>
  <dc:language>en-US</dc:language>
  <cp:lastModifiedBy>npc</cp:lastModifiedBy>
  <cp:lastPrinted>2021-02-11T19:51:00Z</cp:lastPrinted>
  <dcterms:modified xsi:type="dcterms:W3CDTF">2021-02-11T15:01:00Z</dcterms:modified>
  <cp:revision>2</cp:revision>
  <dc:subject/>
  <dc:title/>
</cp:coreProperties>
</file>