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ष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र्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ह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र्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भी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रें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हि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सती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ोप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स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ृहण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मान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ा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रू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ड़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्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त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ु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ड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ज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गड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भाल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्यादा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िय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ंग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ड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च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ड़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त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र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द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5,09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38,47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4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77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3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,010/-,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9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3,6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2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9,2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85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8,2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4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,4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86,54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,76,90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82,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6,4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7,59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2,6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1,6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3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76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9,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5,09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38,47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, 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, 29, 36, 3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9, 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, 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, 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, 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0, 31, 3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5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5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आर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6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6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कमवा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प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डीआई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व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पोर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ई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ोट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ःश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्ठ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0-50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2.02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701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3:00Z</dcterms:created>
  <dc:creator>NPC</dc:creator>
  <dc:description/>
  <dc:language>en-US</dc:language>
  <cp:lastModifiedBy>npc</cp:lastModifiedBy>
  <cp:lastPrinted>2021-02-12T19:55:00Z</cp:lastPrinted>
  <dcterms:modified xsi:type="dcterms:W3CDTF">2021-02-12T14:53:00Z</dcterms:modified>
  <cp:revision>2</cp:revision>
  <dc:subject/>
  <dc:title/>
</cp:coreProperties>
</file>