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समाचार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काषनार्थ</w:t>
      </w:r>
      <w:r>
        <w:rPr>
          <w:rFonts w:cs="Mangal" w:ascii="Kruti Dev 165" w:hAnsi="Kruti Dev 165"/>
          <w:sz w:val="28"/>
          <w:szCs w:val="28"/>
          <w:lang w:bidi="hi-IN"/>
        </w:rPr>
        <w:t>:-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बच्च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त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िव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गरु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र्वेक्षण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cs="Kruti Dev 165" w:ascii="Kruti Dev 165" w:hAnsi="Kruti Dev 165"/>
          <w:sz w:val="28"/>
          <w:szCs w:val="28"/>
        </w:rPr>
        <w:t>202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ह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ंन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लो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थ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वी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न्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कू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गरुक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ोजन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च्च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त्साह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िन्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तियोगिताओ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िस्स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ा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3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फ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फ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ड़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ुनौत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यों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स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ंभी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ीमारिया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ैलत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औ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स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स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ब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्याद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च्च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ड़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िन्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ष्ट्री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ंतरराष्ट्री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ंच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च्च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औ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न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ारीरिक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नस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का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ए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ा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हु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हत्वपूर्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ेकि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र्भाग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4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म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च्च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0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ीसद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ध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च्च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सुरक्ष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नी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र्याप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र्याप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फ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ीम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त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ौ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िक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त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ं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स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रह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फ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भा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यर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ो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ल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ौत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ंच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म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च्च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ोत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ं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ऐ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त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भ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र्त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औ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शेष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कूल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छात्र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छात्राए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िव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ा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त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गरु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उ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च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ोमन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ार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निव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ंन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लो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थ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वी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न्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कू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ोज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गरुक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ौर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्य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ए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वस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ार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च्च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ए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ेर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ात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झाई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क्र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पस्थ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पाय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शिकां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ुक्ल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ह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ंद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क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ीमारिया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ैलत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ं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सलिए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फ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फ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ीव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ास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हत्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ूं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स्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री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स्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च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त्पन्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ोत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ं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सलिए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शेष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ध्य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े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ाहिए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न्हों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हा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ु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गर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ो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न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ोग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स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त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गर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ो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या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न्हों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ह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ाह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फ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फ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फ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रू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सलिए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िव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लाव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ा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ल्या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म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ं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भ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ा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ेश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ुशहाल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ैलेगी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स्कू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ाचार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म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ग्रवा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ाओ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ीव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चाओ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ेत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ुए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ह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ब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ा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त्ये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्यक्त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गर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ही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ोग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ब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स्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ाध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ही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एगा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ोग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िम्मेव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झ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ोगी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न्हों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ह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भिय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फ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च्च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ा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हत्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द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च्च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गर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ोंग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िव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गर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ोगा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जागरुक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र्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थ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ं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रस्वत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ूज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ोमन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ारिया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पाय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शिकां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ुक्ल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ाचार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म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ग्रवा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तिथ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ाग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ुधी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ुप्ता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खोर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औ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नि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ंचा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क्र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चाल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मत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ीम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राड़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औ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भ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्य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मत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ुरेख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स्पर्ध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ुनै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औ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राध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ाज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री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गरुक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ौर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कूल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छात्राओ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ंगोली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हदी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ित्रकल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बंध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ह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ध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र्ज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तियोगिताओ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ढ़चढ़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िस्स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ा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हा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ोज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बंध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तियोगि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ान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य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ुमाव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औ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गुफ्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ुरुस्कृ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ा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स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रह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ंगोल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तियोगि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राधना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िश्मा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्योत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औ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गुफ्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ुरुस्कृ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ा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ेय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े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ुनेना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य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औ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ारक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ाज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हद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तियोगि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ोशिना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ंच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औ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ख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ुरुस्कृ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ा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्णाय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गरुक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ोज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िन्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पर्धाओ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्णाय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मत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नाड़े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मत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ेख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ग्रवाल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ुण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म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ेख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हरा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मत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खोर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म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मत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ाहे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ान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मत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नि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लेक्जेण्ड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स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िद्दकी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मत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े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ही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ब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ुट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क्रेताओ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ोग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ुर्माना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कालि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4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ुट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्यापार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ुआ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ुर्माना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3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फ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ों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दा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द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ग्रह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ी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ेहत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िण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ाप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न्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ब्जी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ल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ु्र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ह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न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मग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ुट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क्रेताओ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ही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ु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ंद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ैल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ऐ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ुट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्यापार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ारंभ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ोमन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ार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्देषानुस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लि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ुट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्याप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ही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ु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ेंक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ह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ाणोद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ट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ुल्फी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हू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घेला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हेष्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र्म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व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ाज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50-250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ूप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विश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ु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ेंक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निवार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ू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झाईष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ई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ंद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ो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भारी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रोग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फ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रक्ष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रूद्ध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ो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3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र्वेक्षण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cs="Kruti Dev 165" w:ascii="Kruti Dev 165" w:hAnsi="Kruti Dev 165"/>
          <w:sz w:val="28"/>
          <w:szCs w:val="28"/>
        </w:rPr>
        <w:t>202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म्बर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cs="Kruti Dev 165" w:ascii="Kruti Dev 165" w:hAnsi="Kruti Dev 165"/>
          <w:sz w:val="28"/>
          <w:szCs w:val="28"/>
        </w:rPr>
        <w:t>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ृढ़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कल्प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िस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ह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ड़क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ली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थल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ले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ल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द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ुच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फ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ो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भारी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रोग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फ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रक्ष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बं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ंदगी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ढे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ले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ल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बंधित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ट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येगी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ोमन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ार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ता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ुच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फ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फ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ायित्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ो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भारी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रोग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फ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रक्ष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ायित्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्तव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्वह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ु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श्ठ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ईमानद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द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फ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फ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ही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त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बंधित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ट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येगी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वेदव्या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लो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ोमव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गेग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का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सूल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िविर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25,09,144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6,38,47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म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ाया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3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ुविध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ध्य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त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ुए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बंधी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म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का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सूल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8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न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ोज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7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र्च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लेंगे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 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आयोज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का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ण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ुमट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राया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ायसें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ुल्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का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ाख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बंध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व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ष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ू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ाट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का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ष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म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केगें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ोज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त्साह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खात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ुए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ांधी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,10,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6,000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लव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क्ष्मणपु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,40,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55,775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म्ब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वा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्वि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2,38,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49,010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नोब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,29,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43,670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लकापु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म्यूनिट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ॉ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,22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29,280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िरूपत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77,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9,850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म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,27,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48,220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र्निं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ट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कू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,12,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4,000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स्तुरब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5,47,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86,540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ियदर्ष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,02,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3,76,905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ोंग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,82,5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76,470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ा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ो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68,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47,595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लीम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लो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,17,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22,680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जेन्द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1,01,644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55,320/-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टज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2,76,0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59,5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ष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म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ाई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रह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ां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ब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ोज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25,09,144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6,38,47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ष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म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ाई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ोज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सूल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ंतर्ग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रमा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48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5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ेदव्या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लोनी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रमा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2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6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ल्या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रमा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8, 19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0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7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8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ीनदया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रमा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44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3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9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2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ोह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ाखल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रमा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3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44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3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मगढ़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रमा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45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4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5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क्कड़पीठ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याऊ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स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रमा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48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49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6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र्च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र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ा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ंद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धानमण्डी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रमा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40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4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र्च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ू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र्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टॉकिज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रमा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8, 29, 36, 37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38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3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4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र्च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ॉ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ॉले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नं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लोनी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रमा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8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5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र्च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ता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द्य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स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रमा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3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6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र्च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हावी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रमा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39, 40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4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8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9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र्च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ैले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ो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िराहा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रमा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5, 26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7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0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र्च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ौगान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ेरू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रमा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4, 25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42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2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5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र्च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क्ष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ा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य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बुतरा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रमा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43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45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6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7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र्च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ौमुखीपु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याऊ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स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रमा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4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8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9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र्च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जाजखा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णेष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ेवरी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रमा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33, 34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35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0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2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र्च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ास्त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ंट्र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ै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स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रमा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33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34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3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4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र्च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त्त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ौराहा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रमा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30, 31, 32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34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5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6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र्च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टेष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ो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लबह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ौराह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रमां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6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7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7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र्च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टाट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ालयी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ोज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ी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नुरोध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कायादा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ुविध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ए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ोज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ोज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षिवि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कायाद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का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ष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म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हयो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द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ं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च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त्र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कड़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येगा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  <w:t>656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कड़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े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                 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3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फ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ुन्द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थानो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ड़को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ौराह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च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कड़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ोमन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ार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ा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म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ब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त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कड़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येग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यों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ल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ांध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त्र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ुल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छोड़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िस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ंद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ोत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  <w:tab/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लेक्ट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शास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ल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ोमन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ार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म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3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क्टूब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भिय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ला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3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िन्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656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कड़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ि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िन्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े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ा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भिय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ह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3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त्त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थ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म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ैला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ो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ा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म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कड़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े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  <w:tab/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थानों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ड़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ौराह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ल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ाड़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बेल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भिय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ला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ोड़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येग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भ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ल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ोटि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ल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य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पर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ऐ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ल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नुमत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पर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बे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ाड़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्मा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ल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ं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बे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ाड़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ही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ोड़त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न्ह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ोड़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श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सू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येगी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क्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ध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358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ह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्यक्त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घोड़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न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स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श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च्छ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ुल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छोडेग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स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स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्यक्त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पत्त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ुकस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ंहूच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ल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500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ूप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र्थदण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ावध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ं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क्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ह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ब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च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ल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घ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स्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र्थदण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श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ूप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 xml:space="preserve">500/-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सू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ग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ू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च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कड़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भ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धिक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</w:t>
      </w:r>
      <w:r>
        <w:rPr>
          <w:rFonts w:cs="Kruti Dev 165" w:ascii="Kruti Dev 165" w:hAnsi="Kruti Dev 165"/>
          <w:sz w:val="28"/>
          <w:szCs w:val="28"/>
        </w:rPr>
        <w:t>0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ी</w:t>
      </w:r>
      <w:r>
        <w:rPr>
          <w:rFonts w:cs="Kruti Dev 165" w:ascii="Kruti Dev 165" w:hAnsi="Kruti Dev 165"/>
          <w:sz w:val="28"/>
          <w:szCs w:val="28"/>
        </w:rPr>
        <w:t>0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िंह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ो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भ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ौहान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्व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ाड़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ा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म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ई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ुद्ध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त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ीके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रस्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  <w:t>114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42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ॉल्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775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ई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ीके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रस्त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ूर्ण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3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्यवस्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ंत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्यवस्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ओ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ध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ुदृढ़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ोमन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ार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ई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ाई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ॉल्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ीके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रस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ा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3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क्टूब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ारंभ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िस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ह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3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42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ॉल्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775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ई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ाई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ीकेज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रस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ु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>‘‘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शक्त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भियान</w:t>
      </w:r>
      <w:r>
        <w:rPr>
          <w:rFonts w:ascii="SimSun;宋体" w:hAnsi="SimSun;宋体" w:cs="SimSun;宋体"/>
          <w:sz w:val="28"/>
          <w:sz w:val="28"/>
          <w:szCs w:val="28"/>
        </w:rPr>
        <w:t>’’</w:t>
      </w:r>
      <w:r>
        <w:rPr>
          <w:rFonts w:ascii="Kruti Dev 165" w:hAnsi="Kruti Dev 165" w:cs="Kruti Dev 165"/>
          <w:sz w:val="28"/>
          <w:sz w:val="28"/>
          <w:szCs w:val="28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्हाट्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्रु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ीके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स्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लो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लोड़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ीके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बंध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स्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त्का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ाक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वा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िस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ह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3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निव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े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टें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ोड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ज्ज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ि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ोड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ुभाष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ंद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ल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ली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ोत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ी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ंदि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ोड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ार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ाकमवाड़ा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हालक्ष्म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हावी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सं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ह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लो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ई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ाई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ीके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रस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े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उ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पाल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ंत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ुरेशचन्द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्यास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ा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भ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त्यप्रकाश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चार्य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पयंत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ुहा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ंडित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ैयाला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ौध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लाव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ीर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ादव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ेवेन्द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वां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द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्देश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ई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दिव्यांगज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ुडीआईड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मा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स्तावे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म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ावें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3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स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ेण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व्यांगज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ु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ी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ई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ी</w:t>
      </w:r>
      <w:r>
        <w:rPr>
          <w:rFonts w:cs="Mangal" w:ascii="Kruti Dev 165" w:hAnsi="Kruti Dev 165"/>
          <w:sz w:val="28"/>
          <w:szCs w:val="28"/>
          <w:lang w:bidi="hi-IN"/>
        </w:rPr>
        <w:t xml:space="preserve">.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माण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व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का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ाख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थ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ेंश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ाख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वश्य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स्तावे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सपोर्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ई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ोटो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श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ड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तदा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िच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त्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ध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ड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ग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ई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ी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ःश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माण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त्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ोबाई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म्ब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त्का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ालयी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म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ाव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गी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ूख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झाईश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ार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ीडबैक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3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ोमन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ार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स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घरों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द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00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तिश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ील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ूख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ग्रह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हयो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स्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टी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स्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दस्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िन्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ील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ूख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झाईश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हयो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स्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टी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िवाई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दस्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िन्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ी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ूख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घ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कत्रिक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ी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ूख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ग्रह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ह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ाग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ल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मझाईश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िटीज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ीडबै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ा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सफ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बंध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िकाय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र्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पयो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ं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3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म्ब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लेक्ट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शास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ल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ड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ुक्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्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ोमनाथ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झार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ार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िश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ह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फ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बंध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िकाय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र्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ार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रक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ैय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नका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कर्मि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हयो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स्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स्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दस्य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ह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िन्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ी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ार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िश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ह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र्वेक्षण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cs="Kruti Dev 165" w:ascii="Kruti Dev 165" w:hAnsi="Kruti Dev 165"/>
          <w:sz w:val="28"/>
          <w:szCs w:val="28"/>
        </w:rPr>
        <w:t>202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म्ब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फ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बंध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िकाय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र्ज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न्ड्रोय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ोबाई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ूग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टो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टाई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ं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स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श्चा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प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न्सटा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ं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न्सटा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ा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प्लीकेश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ओप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ोबाई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म्ब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जिस्टर्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ं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स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ा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ीपीए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ऑ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इस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ाद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प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फा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बंध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िकाय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ोट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े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लो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ं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लो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िकाय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ये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ओ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स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त्का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राक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येगा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द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ोंग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4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स्टबीन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खु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ल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ंद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ल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रानी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ंद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ोग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ुर्माना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13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रव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ी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घ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ठो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शिष्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बंध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य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2016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ह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तु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4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स्टबी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ही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म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ंद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म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ारंभ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नगरी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्षेत्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ी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र्था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च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ु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ाद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ामग्री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फल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ब्ज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छिलके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घांस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ेड़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त्तियां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ाख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चा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त्ती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च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ुआ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ा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द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स्टबीन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ूख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र्था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ुस्टा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खबा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ोहा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पड़ा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शाल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ंच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ैकिं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टेरियल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टुट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िलौने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लास्ट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द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ील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स्टबीन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घरेल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ानिक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ेन्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िब्बे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ेस्टीसाइड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िब्बे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ीएफएल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ट्यूबलाईट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थर्मामीट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बैट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द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ल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स्टबी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डिक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ेस्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र्थात्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नेटर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ेपकीन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यपर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ुई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िंरिज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स्क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्लब्स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ीपीई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ट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आदि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िय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ील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स्टबी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घ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थ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तिश्ठ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ग्रह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ह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cs="Mangal" w:ascii="Kruti Dev 165" w:hAnsi="Kruti Dev 165"/>
          <w:sz w:val="28"/>
          <w:szCs w:val="28"/>
          <w:lang w:bidi="hi-IN"/>
        </w:rPr>
        <w:t>-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ाग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ल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प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हयोग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्रदा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ं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य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क्तानुस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ही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ग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ु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ल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ल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वेगी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eastAsia="Kruti Dev 165" w:cs="Kruti Dev 165" w:ascii="Kruti Dev 165" w:hAnsi="Kruti Dev 165"/>
          <w:sz w:val="28"/>
          <w:szCs w:val="28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ab/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ागरिक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ु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लेंग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तो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उ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भ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अम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्वा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येगी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भिन्न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्थ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लग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ैमर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ाध्य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खुल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मे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चर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डाल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गंदग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न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ाल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न्ट्रोल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ू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रान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ख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ह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ै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ग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ी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टीम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बंधित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े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घ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एव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दुकानों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ाक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cs="Kruti Dev 165" w:ascii="Kruti Dev 165" w:hAnsi="Kruti Dev 165"/>
          <w:sz w:val="28"/>
          <w:szCs w:val="28"/>
        </w:rPr>
        <w:t>5000-5000</w:t>
      </w:r>
      <w:r>
        <w:rPr>
          <w:rFonts w:cs="Mangal" w:ascii="Kruti Dev 165" w:hAnsi="Kruti Dev 165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जार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28"/>
          <w:sz w:val="28"/>
          <w:szCs w:val="28"/>
          <w:lang w:bidi="hi-IN"/>
        </w:rPr>
        <w:t xml:space="preserve">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करेगी।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cs="Kruti Dev 165" w:ascii="Kruti Dev 165" w:hAnsi="Kruti Dev 165"/>
          <w:sz w:val="28"/>
          <w:szCs w:val="28"/>
        </w:rPr>
      </w:r>
    </w:p>
    <w:p>
      <w:pPr>
        <w:pStyle w:val="Normal"/>
        <w:jc w:val="both"/>
        <w:rPr>
          <w:rFonts w:ascii="Kruti Dev 165" w:hAnsi="Kruti Dev 165" w:cs="Kruti Dev 165"/>
          <w:sz w:val="28"/>
          <w:szCs w:val="28"/>
        </w:rPr>
      </w:pPr>
      <w:r>
        <w:rPr>
          <w:rFonts w:ascii="Kruti Dev 165" w:hAnsi="Kruti Dev 165" w:cs="Mangal"/>
          <w:sz w:val="28"/>
          <w:sz w:val="28"/>
          <w:szCs w:val="28"/>
          <w:lang w:bidi="hi-IN"/>
        </w:rPr>
        <w:t>समाचार</w:t>
      </w:r>
      <w:r>
        <w:rPr>
          <w:rFonts w:cs="Mangal" w:ascii="Kruti Dev 165" w:hAnsi="Kruti Dev 165"/>
          <w:sz w:val="28"/>
          <w:szCs w:val="28"/>
          <w:lang w:bidi="hi-IN"/>
        </w:rPr>
        <w:t>/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ज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सं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वि</w:t>
      </w:r>
      <w:r>
        <w:rPr>
          <w:rFonts w:cs="Mangal" w:ascii="Kruti Dev 165" w:hAnsi="Kruti Dev 165"/>
          <w:sz w:val="28"/>
          <w:szCs w:val="28"/>
          <w:lang w:bidi="hi-IN"/>
        </w:rPr>
        <w:t>./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हेमन्त</w:t>
      </w:r>
      <w:r>
        <w:rPr>
          <w:rFonts w:cs="Mangal" w:ascii="Kruti Dev 165" w:hAnsi="Kruti Dev 165"/>
          <w:sz w:val="28"/>
          <w:szCs w:val="28"/>
          <w:lang w:bidi="hi-IN"/>
        </w:rPr>
        <w:t>/</w:t>
      </w:r>
      <w:r>
        <w:rPr>
          <w:rFonts w:cs="Kruti Dev 165" w:ascii="Kruti Dev 165" w:hAnsi="Kruti Dev 165"/>
          <w:sz w:val="28"/>
          <w:szCs w:val="28"/>
        </w:rPr>
        <w:t>13.02.2021/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पा</w:t>
      </w:r>
      <w:r>
        <w:rPr>
          <w:rFonts w:cs="Mangal" w:ascii="Kruti Dev 165" w:hAnsi="Kruti Dev 165"/>
          <w:sz w:val="28"/>
          <w:szCs w:val="28"/>
          <w:lang w:bidi="hi-IN"/>
        </w:rPr>
        <w:t>.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निगम</w:t>
      </w:r>
      <w:r>
        <w:rPr>
          <w:rFonts w:cs="Kruti Dev 165" w:ascii="Kruti Dev 165" w:hAnsi="Kruti Dev 165"/>
          <w:sz w:val="28"/>
          <w:szCs w:val="28"/>
        </w:rPr>
        <w:t xml:space="preserve">, </w:t>
      </w:r>
      <w:r>
        <w:rPr>
          <w:rFonts w:ascii="Kruti Dev 165" w:hAnsi="Kruti Dev 165" w:cs="Mangal"/>
          <w:sz w:val="28"/>
          <w:sz w:val="28"/>
          <w:szCs w:val="28"/>
          <w:lang w:bidi="hi-IN"/>
        </w:rPr>
        <w:t>रतलाम</w:t>
      </w:r>
      <w:r>
        <w:rPr>
          <w:rFonts w:cs="Mangal" w:ascii="Kruti Dev 165" w:hAnsi="Kruti Dev 165"/>
          <w:sz w:val="28"/>
          <w:szCs w:val="28"/>
          <w:lang w:bidi="hi-IN"/>
        </w:rPr>
        <w:t xml:space="preserve">. </w:t>
      </w:r>
    </w:p>
    <w:p>
      <w:pPr>
        <w:pStyle w:val="Normal"/>
        <w:jc w:val="both"/>
        <w:rPr>
          <w:rFonts w:ascii="Kruti Dev 165" w:hAnsi="Kruti Dev 165" w:cs="Kruti Dev 165"/>
          <w:sz w:val="28"/>
          <w:szCs w:val="32"/>
        </w:rPr>
      </w:pPr>
      <w:r>
        <w:rPr>
          <w:rFonts w:cs="Kruti Dev 165" w:ascii="Kruti Dev 165" w:hAnsi="Kruti Dev 165"/>
          <w:sz w:val="28"/>
          <w:szCs w:val="32"/>
        </w:rPr>
      </w:r>
    </w:p>
    <w:sectPr>
      <w:type w:val="nextPage"/>
      <w:pgSz w:w="11906" w:h="16838"/>
      <w:pgMar w:left="1701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5:40:00Z</dcterms:created>
  <dc:creator>NPC</dc:creator>
  <dc:description/>
  <dc:language>en-US</dc:language>
  <cp:lastModifiedBy>npc</cp:lastModifiedBy>
  <cp:lastPrinted>2021-02-13T20:58:00Z</cp:lastPrinted>
  <dcterms:modified xsi:type="dcterms:W3CDTF">2021-02-13T15:40:00Z</dcterms:modified>
  <cp:revision>2</cp:revision>
  <dc:subject/>
  <dc:title/>
</cp:coreProperties>
</file>