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भ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सोंलक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व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व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त्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्ष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्ट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कृ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भ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भाएग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व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आरप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ष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ंल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ए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ंल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देश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ि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भाग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ताव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ौचाल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लब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स्वी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ी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्मि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ज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हतेश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स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न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ध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ो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व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मान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ा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मान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न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रास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य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वे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य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ण्डेल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प्पू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स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ील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ए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त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कर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व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प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ेह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ण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न्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्र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र्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पतरा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ेन्द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विन्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तो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ष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िंक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-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िश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ुच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ब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े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ट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ोलो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ं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क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ड्ड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ज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ुच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यि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यि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तव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व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श्ठ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मान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ट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5,09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38,4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82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6,4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7,59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2,6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1,6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3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76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9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5,09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38,4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, 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नदय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ख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गढ़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कड़पीठ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नमण्ड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ू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ॉक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, 29, 36, 3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ॉ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ॉल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ा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व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9, 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ल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, 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र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, 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क्ष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बुत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मुखीप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, 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ंट्र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0, 31, 3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बह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14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701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8:00Z</dcterms:created>
  <dc:creator>NPC</dc:creator>
  <dc:description/>
  <dc:language>en-US</dc:language>
  <cp:lastModifiedBy>npc</cp:lastModifiedBy>
  <cp:lastPrinted>2021-02-14T19:16:00Z</cp:lastPrinted>
  <dcterms:modified xsi:type="dcterms:W3CDTF">2021-02-14T13:48:00Z</dcterms:modified>
  <cp:revision>2</cp:revision>
  <dc:subject/>
  <dc:title/>
</cp:coreProperties>
</file>