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ascii="Kruti Dev 165" w:hAnsi="Kruti Dev 165" w:cs="Mangal"/>
          <w:sz w:val="28"/>
          <w:sz w:val="28"/>
          <w:szCs w:val="28"/>
          <w:lang w:bidi="hi-IN"/>
        </w:rPr>
        <w:t>समाचार</w:t>
      </w:r>
      <w:r>
        <w:rPr>
          <w:rFonts w:cs="Mangal" w:ascii="Kruti Dev 165" w:hAnsi="Kruti Dev 165"/>
          <w:sz w:val="28"/>
          <w:szCs w:val="28"/>
          <w:lang w:bidi="hi-IN"/>
        </w:rPr>
        <w:t>-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्रकाषनार्थ</w:t>
      </w:r>
      <w:r>
        <w:rPr>
          <w:rFonts w:cs="Mangal" w:ascii="Kruti Dev 165" w:hAnsi="Kruti Dev 165"/>
          <w:sz w:val="28"/>
          <w:szCs w:val="28"/>
          <w:lang w:bidi="hi-IN"/>
        </w:rPr>
        <w:t>:-</w:t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cs="Kruti Dev 165" w:ascii="Kruti Dev 165" w:hAnsi="Kruti Dev 165"/>
          <w:sz w:val="28"/>
          <w:szCs w:val="28"/>
        </w:rPr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ascii="Kruti Dev 165" w:hAnsi="Kruti Dev 165" w:cs="Mangal"/>
          <w:sz w:val="28"/>
          <w:sz w:val="28"/>
          <w:szCs w:val="28"/>
          <w:lang w:bidi="hi-IN"/>
        </w:rPr>
        <w:t>धूमधा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नाय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ाएग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तला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्थापन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होत्सव</w:t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ascii="Kruti Dev 165" w:hAnsi="Kruti Dev 165" w:cs="Mangal"/>
          <w:sz w:val="28"/>
          <w:sz w:val="28"/>
          <w:szCs w:val="28"/>
          <w:lang w:bidi="hi-IN"/>
        </w:rPr>
        <w:t>रतला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15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फरव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ग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ग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तिराह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16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फरव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ंगलवा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्रातः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10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ः</w:t>
      </w:r>
      <w:r>
        <w:rPr>
          <w:rFonts w:cs="Kruti Dev 165" w:ascii="Kruti Dev 165" w:hAnsi="Kruti Dev 165"/>
          <w:sz w:val="28"/>
          <w:szCs w:val="28"/>
        </w:rPr>
        <w:t>30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बज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ग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ग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तला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्थापन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होत्सव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मिति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ंयुक्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तत्वाधा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बसं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ंचम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तला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्थापन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िवस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धूमधा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नाय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ावेगा।</w:t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cs="Kruti Dev 165" w:ascii="Kruti Dev 165" w:hAnsi="Kruti Dev 165"/>
          <w:sz w:val="28"/>
          <w:szCs w:val="28"/>
        </w:rPr>
        <w:t>16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फरव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ंगलवा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्रातः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10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ः</w:t>
      </w:r>
      <w:r>
        <w:rPr>
          <w:rFonts w:cs="Kruti Dev 165" w:ascii="Kruti Dev 165" w:hAnsi="Kruti Dev 165"/>
          <w:sz w:val="28"/>
          <w:szCs w:val="28"/>
        </w:rPr>
        <w:t>30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बज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ग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ग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तिराह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तला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ाज्य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न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हाराज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तनसिंह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्रतिम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ाल्यार्पण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ा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रस्वत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चित्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ाल्यार्पण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ीप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्रज्जवल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तला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्थापन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आज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त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्रदर्शन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शुभारंभ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िय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ायेग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आतिशबाज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िठाई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ितरण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िय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ायेगा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cs="Kruti Dev 165" w:ascii="Kruti Dev 165" w:hAnsi="Kruti Dev 165"/>
          <w:sz w:val="28"/>
          <w:szCs w:val="28"/>
        </w:rPr>
        <w:t>17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फरव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बुधवा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ोपह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03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ः</w:t>
      </w:r>
      <w:r>
        <w:rPr>
          <w:rFonts w:cs="Kruti Dev 165" w:ascii="Kruti Dev 165" w:hAnsi="Kruti Dev 165"/>
          <w:sz w:val="28"/>
          <w:szCs w:val="28"/>
        </w:rPr>
        <w:t>00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बज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ेएमड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ैलेस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ंगोष्ठ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Mangal" w:ascii="Kruti Dev 165" w:hAnsi="Kruti Dev 165"/>
          <w:sz w:val="28"/>
          <w:szCs w:val="28"/>
          <w:lang w:bidi="hi-IN"/>
        </w:rPr>
        <w:t>(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रिचर्चा</w:t>
      </w:r>
      <w:r>
        <w:rPr>
          <w:rFonts w:cs="Mangal" w:ascii="Kruti Dev 165" w:hAnsi="Kruti Dev 165"/>
          <w:sz w:val="28"/>
          <w:szCs w:val="28"/>
          <w:lang w:bidi="hi-IN"/>
        </w:rPr>
        <w:t xml:space="preserve">)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िषय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Mangal" w:ascii="Kruti Dev 165" w:hAnsi="Kruti Dev 165"/>
          <w:sz w:val="28"/>
          <w:szCs w:val="28"/>
          <w:lang w:bidi="hi-IN"/>
        </w:rPr>
        <w:t xml:space="preserve">-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र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तला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Mangal" w:ascii="Kruti Dev 165" w:hAnsi="Kruti Dev 165"/>
          <w:sz w:val="28"/>
          <w:szCs w:val="28"/>
          <w:lang w:bidi="hi-IN"/>
        </w:rPr>
        <w:t>(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्रगति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थ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र</w:t>
      </w:r>
      <w:r>
        <w:rPr>
          <w:rFonts w:cs="Mangal" w:ascii="Kruti Dev 165" w:hAnsi="Kruti Dev 165"/>
          <w:sz w:val="28"/>
          <w:szCs w:val="28"/>
          <w:lang w:bidi="hi-IN"/>
        </w:rPr>
        <w:t xml:space="preserve">)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आयोज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िय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गय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ै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िस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ुख्य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क्त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िधाय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तला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शह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ाननीय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श्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चेतन्य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ाश्यप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ोंगे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क्त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ूप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तला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रिष्ठ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त्रका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श्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शरद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ोश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रिष्ठ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शिक्षाविद्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श्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ुरलीध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चांॅदनीवाला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ार्यक्र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ध्यक्षत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रिष्ठ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चार्टेड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काउन्टेंट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श्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एस</w:t>
      </w:r>
      <w:r>
        <w:rPr>
          <w:rFonts w:cs="Mangal" w:ascii="Kruti Dev 165" w:hAnsi="Kruti Dev 165"/>
          <w:sz w:val="28"/>
          <w:szCs w:val="28"/>
          <w:lang w:bidi="hi-IN"/>
        </w:rPr>
        <w:t>.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एल</w:t>
      </w:r>
      <w:r>
        <w:rPr>
          <w:rFonts w:cs="Mangal" w:ascii="Kruti Dev 165" w:hAnsi="Kruti Dev 165"/>
          <w:sz w:val="28"/>
          <w:szCs w:val="28"/>
          <w:lang w:bidi="hi-IN"/>
        </w:rPr>
        <w:t xml:space="preserve">.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चपलोद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रेंगे।</w:t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ascii="Kruti Dev 165" w:hAnsi="Kruti Dev 165" w:cs="Mangal"/>
          <w:sz w:val="28"/>
          <w:sz w:val="28"/>
          <w:szCs w:val="28"/>
          <w:lang w:bidi="hi-IN"/>
        </w:rPr>
        <w:t>रतला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ग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ाजनैतिक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ामाजि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एव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शह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मस्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ागरिक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पील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ात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ै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ि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प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शह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्थापन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िवस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धूमधा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नाक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इस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ार्यक्र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म्मिलि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ोक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आयोजि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ार्यक्रम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फल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बनावें।</w:t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ascii="Kruti Dev 165" w:hAnsi="Kruti Dev 165" w:cs="Mangal"/>
          <w:sz w:val="28"/>
          <w:sz w:val="28"/>
          <w:szCs w:val="28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हयोग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ेन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ागरि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र्तव्य</w:t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ascii="Kruti Dev 165" w:hAnsi="Kruti Dev 165" w:cs="Mangal"/>
          <w:sz w:val="28"/>
          <w:sz w:val="28"/>
          <w:szCs w:val="28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र्वेक्षण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Mangal" w:ascii="Kruti Dev 165" w:hAnsi="Kruti Dev 165"/>
          <w:sz w:val="28"/>
          <w:szCs w:val="28"/>
          <w:lang w:bidi="hi-IN"/>
        </w:rPr>
        <w:t>-</w:t>
      </w:r>
      <w:r>
        <w:rPr>
          <w:rFonts w:cs="Kruti Dev 165" w:ascii="Kruti Dev 165" w:hAnsi="Kruti Dev 165"/>
          <w:sz w:val="28"/>
          <w:szCs w:val="28"/>
        </w:rPr>
        <w:t>2021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तह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शह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चरामुक्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्थल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ांगोल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र्माण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औ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ागरुकत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ार्यक्र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ौरा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ागरिक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लिय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तला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म्बर</w:t>
      </w:r>
      <w:r>
        <w:rPr>
          <w:rFonts w:cs="Mangal" w:ascii="Kruti Dev 165" w:hAnsi="Kruti Dev 165"/>
          <w:sz w:val="28"/>
          <w:szCs w:val="28"/>
          <w:lang w:bidi="hi-IN"/>
        </w:rPr>
        <w:t>-</w:t>
      </w:r>
      <w:r>
        <w:rPr>
          <w:rFonts w:cs="Kruti Dev 165" w:ascii="Kruti Dev 165" w:hAnsi="Kruti Dev 165"/>
          <w:sz w:val="28"/>
          <w:szCs w:val="28"/>
        </w:rPr>
        <w:t>1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बना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ंकल्प</w:t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ascii="Kruti Dev 165" w:hAnsi="Kruti Dev 165" w:cs="Mangal"/>
          <w:sz w:val="28"/>
          <w:sz w:val="28"/>
          <w:szCs w:val="28"/>
          <w:lang w:bidi="hi-IN"/>
        </w:rPr>
        <w:t>रतला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15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फरव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ग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इस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बा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ध्या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ख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ि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मार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घर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चर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कल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त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ाफ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द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त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बनाए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ख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योगदा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कत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ैं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इस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लिए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्लास्टि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आदि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ै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चीज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इस्तेमाल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िय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कत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ै।</w:t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ascii="Kruti Dev 165" w:hAnsi="Kruti Dev 165" w:cs="Mangal"/>
          <w:sz w:val="28"/>
          <w:sz w:val="28"/>
          <w:szCs w:val="28"/>
          <w:lang w:bidi="hi-IN"/>
        </w:rPr>
        <w:t>उक्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मझाईश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ोमवा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ग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आध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र्ज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्षेत्र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फाई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ित्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मूह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दस्य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ांगोल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र्माण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औ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ीपदा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ौरा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उपस्थि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ागरिक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ै।</w:t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ascii="Kruti Dev 165" w:hAnsi="Kruti Dev 165" w:cs="Mangal"/>
          <w:sz w:val="28"/>
          <w:sz w:val="28"/>
          <w:szCs w:val="28"/>
          <w:lang w:bidi="hi-IN"/>
        </w:rPr>
        <w:t>इस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ौरा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उन्हो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हा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ि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घ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्यादात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्लास्टि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ै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चीज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इस्तेमाल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ोत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ै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ैकिंग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ख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गई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चीज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त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उपयोग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लेत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ैं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लेकि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ैकिंग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टेरियल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चर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फें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ेत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ैं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िसस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चर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्याद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कलत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ै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ग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बाजा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घ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ामा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लात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मय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पड़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य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ूट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थैल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इस्तेमाल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रेंग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त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ॉलीथि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मार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घ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आएग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औ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मार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घ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चर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म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ोगा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उन्हों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लोग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्लास्टि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इस्तेमाल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र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लाह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औ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हा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ि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हयोग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ेन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ागरि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र्तव्य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ै।</w:t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ascii="Kruti Dev 165" w:hAnsi="Kruti Dev 165" w:cs="Mangal"/>
          <w:sz w:val="28"/>
          <w:sz w:val="28"/>
          <w:szCs w:val="28"/>
          <w:lang w:bidi="hi-IN"/>
        </w:rPr>
        <w:t>स्वच्छ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र्वेक्षण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भिया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2021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ंतर्ग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गमायुक्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ोमनाथ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झारिय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्वार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लगाता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शह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भ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्षेत्र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्वच्छ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औ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ुंद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बना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्रयास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िय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ह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ै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इस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ौरा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ग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ग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्वार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भिया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तह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शह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िशेष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ाफ</w:t>
      </w:r>
      <w:r>
        <w:rPr>
          <w:rFonts w:cs="Mangal" w:ascii="Kruti Dev 165" w:hAnsi="Kruti Dev 165"/>
          <w:sz w:val="28"/>
          <w:szCs w:val="28"/>
          <w:lang w:bidi="hi-IN"/>
        </w:rPr>
        <w:t>-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फाई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भिया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बड़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ैमा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चलाय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ह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ै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इस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ाथ</w:t>
      </w:r>
      <w:r>
        <w:rPr>
          <w:rFonts w:cs="Mangal" w:ascii="Kruti Dev 165" w:hAnsi="Kruti Dev 165"/>
          <w:sz w:val="28"/>
          <w:szCs w:val="28"/>
          <w:lang w:bidi="hi-IN"/>
        </w:rPr>
        <w:t>-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ाथ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चर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ुक्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्थान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आकर्ष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ांगोल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औ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ीपदा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ाध्य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फाई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ित्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मूह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ाध्य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लोग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ागरु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िय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ह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ै।</w:t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ascii="Kruti Dev 165" w:hAnsi="Kruti Dev 165" w:cs="Mangal"/>
          <w:sz w:val="28"/>
          <w:sz w:val="28"/>
          <w:szCs w:val="28"/>
          <w:lang w:bidi="hi-IN"/>
        </w:rPr>
        <w:t>रतला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शह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ैकड़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्थान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खुल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चर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डाल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ाल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ोक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लिए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ग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ग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औ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नोख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्रयोग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िय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औ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ैकड़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्था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चर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ुक्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ुए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औ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इ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ांगोल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ाध्य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ंदेश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िय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ह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ै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इस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ाथ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उ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ार्वजनि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्थानों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बागीचों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खेल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ैदान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आदि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्थान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भ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ंदेश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िय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ाक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ौड़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तला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म्बर</w:t>
      </w:r>
      <w:r>
        <w:rPr>
          <w:rFonts w:cs="Mangal" w:ascii="Kruti Dev 165" w:hAnsi="Kruti Dev 165"/>
          <w:sz w:val="28"/>
          <w:szCs w:val="28"/>
          <w:lang w:bidi="hi-IN"/>
        </w:rPr>
        <w:t>-</w:t>
      </w:r>
      <w:r>
        <w:rPr>
          <w:rFonts w:cs="Kruti Dev 165" w:ascii="Kruti Dev 165" w:hAnsi="Kruti Dev 165"/>
          <w:sz w:val="28"/>
          <w:szCs w:val="28"/>
        </w:rPr>
        <w:t>1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बना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आव्हा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लोग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िय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ह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ै।</w:t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ascii="Kruti Dev 165" w:hAnsi="Kruti Dev 165" w:cs="Mangal"/>
          <w:sz w:val="28"/>
          <w:sz w:val="28"/>
          <w:szCs w:val="28"/>
          <w:lang w:bidi="hi-IN"/>
        </w:rPr>
        <w:t>नग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ग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आयुक्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श्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ोमनाथ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झारिय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र्देश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्वास्थ्य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धिका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एप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िंह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शहरवासिय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पील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ै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ि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प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ूड़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वल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डो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ट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डो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ूड़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ढो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ाल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ाहन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डाले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खुल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चर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डाल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ाल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ग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ग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्वार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ुर्मा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ार्रवाई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मल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लाई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ह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ै।</w:t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ascii="Kruti Dev 165" w:hAnsi="Kruti Dev 165" w:cs="Mangal"/>
          <w:sz w:val="28"/>
          <w:sz w:val="28"/>
          <w:szCs w:val="28"/>
          <w:lang w:bidi="hi-IN"/>
        </w:rPr>
        <w:t>नग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ग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आयुक्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ोमनाथ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झारिय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र्देशानुसा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ब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शह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ार्वजनि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्थल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लोग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शह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ाफ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औ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ुंद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बनाए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ख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पील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ह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ै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इस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ौरा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ोमवा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फाई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ित्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मूह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टी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आध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र्ज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्थान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्थि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चर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ुक्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्थान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ाथ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ार्वजनि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्थल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ांगोल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बन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इ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्षेत्र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हवासिय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शपथ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िल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ीप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ा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िय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गय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ै।</w:t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ascii="Kruti Dev 165" w:hAnsi="Kruti Dev 165" w:cs="Mangal"/>
          <w:sz w:val="28"/>
          <w:sz w:val="28"/>
          <w:szCs w:val="28"/>
          <w:lang w:bidi="hi-IN"/>
        </w:rPr>
        <w:t>कचर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ात्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ही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ख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ब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फुटक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िक्रेताओ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भ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ोग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ुर्माना</w:t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ascii="Kruti Dev 165" w:hAnsi="Kruti Dev 165" w:cs="Mangal"/>
          <w:sz w:val="28"/>
          <w:sz w:val="28"/>
          <w:szCs w:val="28"/>
          <w:lang w:bidi="hi-IN"/>
        </w:rPr>
        <w:t>कानवेंट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्कूल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्षेत्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21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फुटक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्यापारिय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ुआ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ुर्माना</w:t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ascii="Kruti Dev 165" w:hAnsi="Kruti Dev 165" w:cs="Mangal"/>
          <w:sz w:val="28"/>
          <w:sz w:val="28"/>
          <w:szCs w:val="28"/>
          <w:lang w:bidi="hi-IN"/>
        </w:rPr>
        <w:t>रतला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15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फरव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ग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ाफ</w:t>
      </w:r>
      <w:r>
        <w:rPr>
          <w:rFonts w:cs="Mangal" w:ascii="Kruti Dev 165" w:hAnsi="Kruti Dev 165"/>
          <w:sz w:val="28"/>
          <w:szCs w:val="28"/>
          <w:lang w:bidi="hi-IN"/>
        </w:rPr>
        <w:t>-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्वच्छ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ख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ेतु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ग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ग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्वार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ग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ागरिकों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ुकानदार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आदि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चर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ंग्रहण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ेतु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चर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ात्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ख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पील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बेहत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रिणा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्राप्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ह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ै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िन्तु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ग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ब्जी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फल</w:t>
      </w:r>
      <w:r>
        <w:rPr>
          <w:rFonts w:cs="Mangal" w:ascii="Kruti Dev 165" w:hAnsi="Kruti Dev 165"/>
          <w:sz w:val="28"/>
          <w:szCs w:val="28"/>
          <w:lang w:bidi="hi-IN"/>
        </w:rPr>
        <w:t>-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फु्रट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हि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न्य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ामग्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फुटक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िक्रेताओ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्वार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चर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ात्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ही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खक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खुल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गंदग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फैलाई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ह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ै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ऐस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फुटक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्यापारिय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ग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ग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्वार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ुर्मा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ार्यवाह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्रारंभ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गई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ै।</w:t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ascii="Kruti Dev 165" w:hAnsi="Kruti Dev 165" w:cs="Mangal"/>
          <w:sz w:val="28"/>
          <w:sz w:val="28"/>
          <w:szCs w:val="28"/>
          <w:lang w:bidi="hi-IN"/>
        </w:rPr>
        <w:t>निग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आयुक्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श्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ोमनाथ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झारिय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र्देषानुसा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ानवेंट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्कूल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्षेत्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फुटक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्यापा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्वार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चर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ात्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ही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ख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खुल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चर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फेंक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गई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ुर्मा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ार्यवाह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तह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्रकाष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 xml:space="preserve">100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फजल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भूपेन्द्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ुमार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ुषील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भरानी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ाहूल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िसोदिया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सी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खान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द्दा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षेख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ोहम्मद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रषद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लीम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छोटू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ुकेष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मि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ुमार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ुनील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ंतोश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षंभु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ंजू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आलो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चौधरी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बबलू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षिवम्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रेष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ुकेष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50-50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ूपय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ुर्मान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भविश्य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चर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खुल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फेंक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निवार्य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ूप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चर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ात्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ख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मझाईष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गई।</w:t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ascii="Kruti Dev 165" w:hAnsi="Kruti Dev 165" w:cs="Mangal"/>
          <w:sz w:val="28"/>
          <w:sz w:val="28"/>
          <w:szCs w:val="28"/>
          <w:lang w:bidi="hi-IN"/>
        </w:rPr>
        <w:t>जुर्मा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ार्यवाह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्रभा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्वास्थ्य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धिका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श्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एम</w:t>
      </w:r>
      <w:r>
        <w:rPr>
          <w:rFonts w:cs="Mangal" w:ascii="Kruti Dev 165" w:hAnsi="Kruti Dev 165"/>
          <w:sz w:val="28"/>
          <w:szCs w:val="28"/>
          <w:lang w:bidi="hi-IN"/>
        </w:rPr>
        <w:t>.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cs="Mangal" w:ascii="Kruti Dev 165" w:hAnsi="Kruti Dev 165"/>
          <w:sz w:val="28"/>
          <w:szCs w:val="28"/>
          <w:lang w:bidi="hi-IN"/>
        </w:rPr>
        <w:t xml:space="preserve">.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ैन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झो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्रभा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श्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िरण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चौहा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श्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र्व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ाड़े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उप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रीक्ष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श्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य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उपाध्याय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आदि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्वार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गई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गंदग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लब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फैलाने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तिक्रमण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र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ंबंधित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िरूद्ध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ुर्मान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िय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ा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भिया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रंत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ा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हेगा।</w:t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cs="Kruti Dev 165" w:ascii="Kruti Dev 165" w:hAnsi="Kruti Dev 165"/>
          <w:sz w:val="28"/>
          <w:szCs w:val="28"/>
        </w:rPr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ascii="Kruti Dev 165" w:hAnsi="Kruti Dev 165" w:cs="Mangal"/>
          <w:sz w:val="28"/>
          <w:sz w:val="28"/>
          <w:szCs w:val="28"/>
          <w:lang w:bidi="hi-IN"/>
        </w:rPr>
        <w:t>द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ड्रायवर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ारण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बताओ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ूचना</w:t>
      </w:r>
      <w:r>
        <w:rPr>
          <w:rFonts w:cs="Mangal" w:ascii="Kruti Dev 165" w:hAnsi="Kruti Dev 165"/>
          <w:sz w:val="28"/>
          <w:szCs w:val="28"/>
          <w:lang w:bidi="hi-IN"/>
        </w:rPr>
        <w:t>-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त्र</w:t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ascii="Kruti Dev 165" w:hAnsi="Kruti Dev 165" w:cs="Mangal"/>
          <w:sz w:val="28"/>
          <w:sz w:val="28"/>
          <w:szCs w:val="28"/>
          <w:lang w:bidi="hi-IN"/>
        </w:rPr>
        <w:t>रतला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15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फरव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ग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ग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्वार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ग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चर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ंग्रहण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ाह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तय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ूट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ही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ल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ा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ग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आयुक्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श्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ोमनाथ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झारिय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र्देशानुसा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2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ड्रायवर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ए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ि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ेत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ाट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ाक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ेव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बर्खास्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िय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ा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ूचना</w:t>
      </w:r>
      <w:r>
        <w:rPr>
          <w:rFonts w:cs="Mangal" w:ascii="Kruti Dev 165" w:hAnsi="Kruti Dev 165"/>
          <w:sz w:val="28"/>
          <w:szCs w:val="28"/>
          <w:lang w:bidi="hi-IN"/>
        </w:rPr>
        <w:t>-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त्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ा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िय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गया।</w:t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ascii="Kruti Dev 165" w:hAnsi="Kruti Dev 165" w:cs="Mangal"/>
          <w:sz w:val="28"/>
          <w:sz w:val="28"/>
          <w:szCs w:val="28"/>
          <w:lang w:bidi="hi-IN"/>
        </w:rPr>
        <w:t>वार्ड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्रमां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3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5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चर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ंग्रहण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ाह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ड्रायव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णवी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ाकेश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्वार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तय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ूट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ाह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ही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ल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ा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ए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िवस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ेत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ाट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ाक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ेव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बर्खास्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िय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ा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ारण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बताओ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ूचन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त्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ा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िय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गया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्ञातव्य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ै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ि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ग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ग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चर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ंग्रहण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ाहन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ीपीएस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िस्ट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गरान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ख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ाक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मय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तय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ूट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ाह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ही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ल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ा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ड्रायव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्लीनर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ण्डि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िय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ह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ै।</w:t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cs="Kruti Dev 165" w:ascii="Kruti Dev 165" w:hAnsi="Kruti Dev 165"/>
          <w:sz w:val="28"/>
          <w:szCs w:val="28"/>
        </w:rPr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ascii="Kruti Dev 165" w:hAnsi="Kruti Dev 165" w:cs="Mangal"/>
          <w:sz w:val="28"/>
          <w:sz w:val="28"/>
          <w:szCs w:val="28"/>
          <w:lang w:bidi="hi-IN"/>
        </w:rPr>
        <w:t>वार्ड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गंदग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ाई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गई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त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झो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्रभारी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ार्ड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रोग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फाई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ंरक्ष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िरूद्ध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ोग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ार्यवाह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ascii="Kruti Dev 165" w:hAnsi="Kruti Dev 165" w:cs="Mangal"/>
          <w:sz w:val="28"/>
          <w:sz w:val="28"/>
          <w:szCs w:val="28"/>
          <w:lang w:bidi="hi-IN"/>
        </w:rPr>
        <w:t>रतला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15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फरव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्वच्छ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र्वेक्षण</w:t>
      </w:r>
      <w:r>
        <w:rPr>
          <w:rFonts w:cs="Mangal" w:ascii="Kruti Dev 165" w:hAnsi="Kruti Dev 165"/>
          <w:sz w:val="28"/>
          <w:szCs w:val="28"/>
          <w:lang w:bidi="hi-IN"/>
        </w:rPr>
        <w:t>-</w:t>
      </w:r>
      <w:r>
        <w:rPr>
          <w:rFonts w:cs="Kruti Dev 165" w:ascii="Kruti Dev 165" w:hAnsi="Kruti Dev 165"/>
          <w:sz w:val="28"/>
          <w:szCs w:val="28"/>
        </w:rPr>
        <w:t>2021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तला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ग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्षेत्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म्बर</w:t>
      </w:r>
      <w:r>
        <w:rPr>
          <w:rFonts w:cs="Mangal" w:ascii="Kruti Dev 165" w:hAnsi="Kruti Dev 165"/>
          <w:sz w:val="28"/>
          <w:szCs w:val="28"/>
          <w:lang w:bidi="hi-IN"/>
        </w:rPr>
        <w:t>-</w:t>
      </w:r>
      <w:r>
        <w:rPr>
          <w:rFonts w:cs="Kruti Dev 165" w:ascii="Kruti Dev 165" w:hAnsi="Kruti Dev 165"/>
          <w:sz w:val="28"/>
          <w:szCs w:val="28"/>
        </w:rPr>
        <w:t>1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बना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ेतु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ग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ग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ृढ़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ंकल्पि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ै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िस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तह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ार्ड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ड़क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गली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ार्वजनि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्थल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ाले</w:t>
      </w:r>
      <w:r>
        <w:rPr>
          <w:rFonts w:cs="Mangal" w:ascii="Kruti Dev 165" w:hAnsi="Kruti Dev 165"/>
          <w:sz w:val="28"/>
          <w:szCs w:val="28"/>
          <w:lang w:bidi="hi-IN"/>
        </w:rPr>
        <w:t>-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ालिय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आदि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मुचि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फाई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ेतु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झो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्रभारी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ार्ड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रोग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ार्ड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फाई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ंरक्ष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ाबंद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ै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ार्ड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गंदगी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चर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ढेर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ाले</w:t>
      </w:r>
      <w:r>
        <w:rPr>
          <w:rFonts w:cs="Mangal" w:ascii="Kruti Dev 165" w:hAnsi="Kruti Dev 165"/>
          <w:sz w:val="28"/>
          <w:szCs w:val="28"/>
          <w:lang w:bidi="hi-IN"/>
        </w:rPr>
        <w:t>-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ालिय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चर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ाय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ा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ंबंधित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टा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ार्यवाह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ायेगी।</w:t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ascii="Kruti Dev 165" w:hAnsi="Kruti Dev 165" w:cs="Mangal"/>
          <w:sz w:val="28"/>
          <w:sz w:val="28"/>
          <w:szCs w:val="28"/>
          <w:lang w:bidi="hi-IN"/>
        </w:rPr>
        <w:t>वार्ड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मुचि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ाफ</w:t>
      </w:r>
      <w:r>
        <w:rPr>
          <w:rFonts w:cs="Mangal" w:ascii="Kruti Dev 165" w:hAnsi="Kruti Dev 165"/>
          <w:sz w:val="28"/>
          <w:szCs w:val="28"/>
          <w:lang w:bidi="hi-IN"/>
        </w:rPr>
        <w:t>-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फाई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ायित्व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झो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्रभारी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ार्ड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रोग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फाई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ंरक्षक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ायित्व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ै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प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र्तव्य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र्वह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ु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श्ठ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एव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ईमानदा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र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यदि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ार्ड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ाफ</w:t>
      </w:r>
      <w:r>
        <w:rPr>
          <w:rFonts w:cs="Mangal" w:ascii="Kruti Dev 165" w:hAnsi="Kruti Dev 165"/>
          <w:sz w:val="28"/>
          <w:szCs w:val="28"/>
          <w:lang w:bidi="hi-IN"/>
        </w:rPr>
        <w:t>-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फाई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ही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ाई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ात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ै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त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ंबंधित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टा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ार्यवाह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ायेगी।</w:t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ascii="Kruti Dev 165" w:hAnsi="Kruti Dev 165" w:cs="Mangal"/>
          <w:sz w:val="28"/>
          <w:sz w:val="28"/>
          <w:szCs w:val="28"/>
          <w:lang w:bidi="hi-IN"/>
        </w:rPr>
        <w:t>कल्याण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ग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आज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लगेग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ग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बकाय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सूल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शिविर</w:t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ascii="Kruti Dev 165" w:hAnsi="Kruti Dev 165" w:cs="Mangal"/>
          <w:sz w:val="28"/>
          <w:sz w:val="28"/>
          <w:szCs w:val="28"/>
          <w:lang w:bidi="hi-IN"/>
        </w:rPr>
        <w:t>नागरिक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 xml:space="preserve">26,62,144/-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 xml:space="preserve">6,71,025/-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लक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म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राया</w:t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ascii="Kruti Dev 165" w:hAnsi="Kruti Dev 165" w:cs="Mangal"/>
          <w:sz w:val="28"/>
          <w:sz w:val="28"/>
          <w:szCs w:val="28"/>
          <w:lang w:bidi="hi-IN"/>
        </w:rPr>
        <w:t>रतला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15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फरव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ागरिक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ुविध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ध्या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खत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ुए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ग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ंबंधी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र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म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रा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ेतु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ार्ड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ा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बकाय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सूल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षिवि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18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नव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आयोजि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िय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गय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ै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27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ार्च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त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चलेंगे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 </w:t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ascii="Kruti Dev 165" w:hAnsi="Kruti Dev 165" w:cs="Mangal"/>
          <w:sz w:val="28"/>
          <w:sz w:val="28"/>
          <w:szCs w:val="28"/>
          <w:lang w:bidi="hi-IN"/>
        </w:rPr>
        <w:t>आयोजि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षिविर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ागरि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ग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ग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बकाय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ंपत्तिकरण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लकर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ुकान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गुमट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िराया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लायसेंस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षुल्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एव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िकास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षाख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ंबंधि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भव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िष्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तथ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भू</w:t>
      </w:r>
      <w:r>
        <w:rPr>
          <w:rFonts w:cs="Mangal" w:ascii="Kruti Dev 165" w:hAnsi="Kruti Dev 165"/>
          <w:sz w:val="28"/>
          <w:szCs w:val="28"/>
          <w:lang w:bidi="hi-IN"/>
        </w:rPr>
        <w:t>-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भाट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बकाय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ाषि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म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र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केगें।</w:t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ascii="Kruti Dev 165" w:hAnsi="Kruti Dev 165" w:cs="Mangal"/>
          <w:sz w:val="28"/>
          <w:sz w:val="28"/>
          <w:szCs w:val="28"/>
          <w:lang w:bidi="hi-IN"/>
        </w:rPr>
        <w:t>निग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्वार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आयोजि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षिविर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ागरिक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उत्साह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िखात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ुए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गांधीनग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षिवि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 xml:space="preserve">1,10,000/-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लक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 xml:space="preserve">6,000/-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ालव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ग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लक्ष्मणपुर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षिवि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 xml:space="preserve">1,40,000/-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लक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 xml:space="preserve">55,775/-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म्ब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ात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वाह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ग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ष्विि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 xml:space="preserve">2,38,000/-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लक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 xml:space="preserve">49,010/-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िनोब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ग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षिवि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 xml:space="preserve">1,29,000/-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लक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 xml:space="preserve">43,670/-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लकापु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म्यूनिट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ॉल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षिवि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 xml:space="preserve">1,22000/-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लक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 xml:space="preserve">29,280/-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तिरूपति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षिवि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 xml:space="preserve">77,000/-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लक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 xml:space="preserve">19,850/-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ोमल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ग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षिवि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 xml:space="preserve">1,27,000/-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लक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 xml:space="preserve">48,220/-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ार्निंग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्टा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्कूल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षिवि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 xml:space="preserve">1,12,000/-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लक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 xml:space="preserve">14,000/-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स्तुरब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ग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षिवि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 xml:space="preserve">5,47,000/-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लक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 xml:space="preserve">86,540/-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्रियदर्षन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ग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षिवि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 xml:space="preserve">1,02,000/-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लक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 xml:space="preserve">3,76,905/-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डोंगर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ग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षिवि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 xml:space="preserve">1,82,500/-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लक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 xml:space="preserve">76,470/-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ाट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ोड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षिवि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 xml:space="preserve">68,000/-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लक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 xml:space="preserve">47,595/-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लीम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ालोन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षिवि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 xml:space="preserve">1,17,000/-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लक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 xml:space="preserve">22,680/-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ाजेन्द्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ग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षिवि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 xml:space="preserve">1,01,644/-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लक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 xml:space="preserve">55,320/-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ाटज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ग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षिवि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 xml:space="preserve">2,76,000/-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लक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 xml:space="preserve">59,500/-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ेदव्यास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ालोन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षिवि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 xml:space="preserve">26,62,144/-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लक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 xml:space="preserve">6,71,025/-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ाषि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म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राई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इस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तरह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ागरिकां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ब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त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आयोजि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षिविर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 xml:space="preserve">26,62,144/-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 xml:space="preserve">6,71,025/-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लक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ाषि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म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राई।</w:t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ascii="Kruti Dev 165" w:hAnsi="Kruti Dev 165" w:cs="Mangal"/>
          <w:sz w:val="28"/>
          <w:sz w:val="28"/>
          <w:szCs w:val="28"/>
          <w:lang w:bidi="hi-IN"/>
        </w:rPr>
        <w:t>वार्ड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ा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आयोजि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िय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गय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सूल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षिविर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ंतर्ग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ार्ड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्रमां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22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लिय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16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फरव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ल्याण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गर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ार्ड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्रमां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18, 19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20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लिय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17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18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फरव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त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ीनदयाल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गर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ार्ड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्रमां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44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23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लिय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19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22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फरव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बोहर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बाखल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ार्ड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्रमां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23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44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लिय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23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फरव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ामगढ़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ार्ड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्रमां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21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45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लिय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24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25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फरव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त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लक्कड़पीठ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्याऊ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ास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ार्ड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्रमां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48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49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लिय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26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फरव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1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ार्च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आर्य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माज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ंदि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धानमण्डी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ार्ड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्रमां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40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41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लिय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2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ार्च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ून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ोर्ट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िरण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टॉकिज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ार्ड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्रमां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28, 29, 36, 37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38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लिय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3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4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ार्च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लॉ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ॉलेज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आनंद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ालोनी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ार्ड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्रमां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28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लिय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5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ार्च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्रताप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ग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उद्या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ास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ार्ड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्रमां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13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लिय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6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ार्च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हावी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गर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ार्ड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्रमां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39, 40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41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लिय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8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9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ार्च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त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ैलेस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ोड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तिराहा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ार्ड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्रमां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25, 26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27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लिय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10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ार्च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चौगानिय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भेरू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ार्ड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्रमां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24, 25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42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लिय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12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15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ार्च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षिक्ष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िभाग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ाय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चबुतरा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ार्ड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्रमां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43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45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लिय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16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17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ार्च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त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चौमुखीपुल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्याऊ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ास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ार्ड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्रमां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41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लिय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18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19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ार्च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त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बजाजखान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गणेष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ेवरी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ार्ड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्रमां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33, 34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35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लिय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20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22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ार्च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षास्त्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ग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ेंट्रल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बैं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ास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ार्ड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्रमां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33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34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लिय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23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24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ार्च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त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बत्त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चौराहा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ार्ड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्रमां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30, 31, 32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34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लिय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25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26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ार्च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त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्टेष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ोड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िलबहा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चौराह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ार्ड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्रमां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16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17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लिय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27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ार्च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टाट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ग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ार्यालयी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मय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षिवि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आयोजि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िय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गय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ै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ascii="Kruti Dev 165" w:hAnsi="Kruti Dev 165" w:cs="Mangal"/>
          <w:sz w:val="28"/>
          <w:sz w:val="28"/>
          <w:szCs w:val="28"/>
          <w:lang w:bidi="hi-IN"/>
        </w:rPr>
        <w:t>निग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्वार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ा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पील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ागरिक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नुरोध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िय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गय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ै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ि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ग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्वार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उक्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षिवि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बकायादार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ुविध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लिए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आयोजि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िय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गय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ै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इ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आयोजि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षिविर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बकायादा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पन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बकाय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ाषि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म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ग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हयोग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्रदा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रें।</w:t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cs="Kruti Dev 165" w:ascii="Kruti Dev 165" w:hAnsi="Kruti Dev 165"/>
          <w:sz w:val="28"/>
          <w:szCs w:val="28"/>
        </w:rPr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ascii="Kruti Dev 165" w:hAnsi="Kruti Dev 165" w:cs="Mangal"/>
          <w:sz w:val="28"/>
          <w:sz w:val="28"/>
          <w:szCs w:val="28"/>
          <w:lang w:bidi="hi-IN"/>
        </w:rPr>
        <w:t>स्वच्छंद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िचरण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र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ाल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वेशिय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ात्रि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भ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कड़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ायेगा</w:t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cs="Kruti Dev 165" w:ascii="Kruti Dev 165" w:hAnsi="Kruti Dev 165"/>
          <w:sz w:val="28"/>
          <w:szCs w:val="28"/>
        </w:rPr>
        <w:t>659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वेशिय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कड़क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गौशालाओ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भेज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                 </w:t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ascii="Kruti Dev 165" w:hAnsi="Kruti Dev 165" w:cs="Mangal"/>
          <w:sz w:val="28"/>
          <w:sz w:val="28"/>
          <w:szCs w:val="28"/>
          <w:lang w:bidi="hi-IN"/>
        </w:rPr>
        <w:t>रतला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15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फरव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तला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ग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ाफ</w:t>
      </w:r>
      <w:r>
        <w:rPr>
          <w:rFonts w:cs="Mangal" w:ascii="Kruti Dev 165" w:hAnsi="Kruti Dev 165"/>
          <w:sz w:val="28"/>
          <w:szCs w:val="28"/>
          <w:lang w:bidi="hi-IN"/>
        </w:rPr>
        <w:t>-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्वच्छ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ुन्द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बना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ेतु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ग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ग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्वार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ार्वजनि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्थानो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ड़को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चौराह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्वच्छंद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िचरण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र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ाल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वेशिय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ि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कड़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ा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ाथ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ग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आयुक्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श्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ोमनाथ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झारिय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र्देशानुसा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ग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्वास्थ्य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िभाग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मल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्वार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ब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ात्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भ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वेशिय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कड़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ायेग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्योंकि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वेश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ालक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्वार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ि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वेशिय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बांधक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ख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ात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ै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तथ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ात्रि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खुल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छोड़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िय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ात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ै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िसस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शह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गंदग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ोत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ै।</w:t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cs="Kruti Dev 165" w:ascii="Kruti Dev 165" w:hAnsi="Kruti Dev 165"/>
          <w:sz w:val="28"/>
          <w:szCs w:val="28"/>
        </w:rPr>
        <w:tab/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लेक्ट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एव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्रशास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ग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ालि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ग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तला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श्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गोपालचन्द्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डाड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ग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आयुक्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श्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ोमनाथ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झारिय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र्देशानुसा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्वास्थ्य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मल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्वार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13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क्टूब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भिया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चलाय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गय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तथ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15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फरव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त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शह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िभिन्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्षेत्र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659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वेशिय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कड़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ाक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िल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िभिन्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गौशालाओ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भेज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गया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भिया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तह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15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फरव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लकापु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म्ब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चौक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गणेश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ेव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ैलान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ोड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3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वेश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ग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्वास्थ्य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िभाग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मल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्वार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कड़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गये।</w:t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cs="Kruti Dev 165" w:ascii="Kruti Dev 165" w:hAnsi="Kruti Dev 165"/>
          <w:sz w:val="28"/>
          <w:szCs w:val="28"/>
        </w:rPr>
        <w:tab/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शह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ार्वजनि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्थानों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ड़क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चौराह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वेश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ुक्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बनाय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ा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ेतु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ग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ग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्वार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शह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वेश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ालक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बाड़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एव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तबेल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भिया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चलाक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तोड़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ायेग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इस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ेतु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ग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्वार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ग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भ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वेश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ालक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ोटिस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ा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िय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गय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ै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शह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्षेत्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वेशिय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ाल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रन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य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िपरि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ै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ऐस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वेश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ाल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ि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शह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्षेत्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नुमति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िपरि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तबेल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एव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बाड़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र्माण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वेशिय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ाल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िय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ह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ै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्वंय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प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तबेल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एव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बाड़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ही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तोड़त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ै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त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ग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्वार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उन्ह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तोड़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ाक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ाशि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सूल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ायेगी।</w:t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ascii="Kruti Dev 165" w:hAnsi="Kruti Dev 165" w:cs="Mangal"/>
          <w:sz w:val="28"/>
          <w:sz w:val="28"/>
          <w:szCs w:val="28"/>
          <w:lang w:bidi="hi-IN"/>
        </w:rPr>
        <w:t>नग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ग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एक्ट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धार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358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तह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ोई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भ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्यक्ति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ि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पन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घोड़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य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न्य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िस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भ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शु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पन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इच्छ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खुल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छोडेग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उसस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िस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्यक्ति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य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ंपत्ति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ुकसा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ंहूचत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ै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त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ाल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500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ूपय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र्थदण्ड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िय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ा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्रावधा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ैं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ग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एक्ट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तह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ब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्वच्छंद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िचरण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र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ाल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वेश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ालक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घ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ाक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ग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स्त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र्थदण्ड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ाशि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ूपय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 xml:space="preserve">500/-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सूल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रेग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्वच्छंद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ूप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िचरण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र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ाल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वेशिय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कड़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ार्यवाह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्रभा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्वास्थ्य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धिका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श्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ए</w:t>
      </w:r>
      <w:r>
        <w:rPr>
          <w:rFonts w:cs="Kruti Dev 165" w:ascii="Kruti Dev 165" w:hAnsi="Kruti Dev 165"/>
          <w:sz w:val="28"/>
          <w:szCs w:val="28"/>
        </w:rPr>
        <w:t>0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ी</w:t>
      </w:r>
      <w:r>
        <w:rPr>
          <w:rFonts w:cs="Kruti Dev 165" w:ascii="Kruti Dev 165" w:hAnsi="Kruti Dev 165"/>
          <w:sz w:val="28"/>
          <w:szCs w:val="28"/>
        </w:rPr>
        <w:t>0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िंह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झो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्रभा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श्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िरण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चौहान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श्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र्व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ाड़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्वास्थ्य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िभाग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मल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्वार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गई।</w:t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cs="Kruti Dev 165" w:ascii="Kruti Dev 165" w:hAnsi="Kruti Dev 165"/>
          <w:sz w:val="28"/>
          <w:szCs w:val="28"/>
        </w:rPr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ascii="Kruti Dev 165" w:hAnsi="Kruti Dev 165" w:cs="Mangal"/>
          <w:sz w:val="28"/>
          <w:sz w:val="28"/>
          <w:szCs w:val="28"/>
          <w:lang w:bidi="hi-IN"/>
        </w:rPr>
        <w:t>निग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्वार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युद्ध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्त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िय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ह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ै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लीकेज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ुरस्त</w:t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cs="Kruti Dev 165" w:ascii="Kruti Dev 165" w:hAnsi="Kruti Dev 165"/>
          <w:sz w:val="28"/>
          <w:szCs w:val="28"/>
        </w:rPr>
        <w:t>116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िन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143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ॉल्व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787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ाईप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लीकेज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ुरस्त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ार्य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ूर्ण</w:t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cs="Kruti Dev 165" w:ascii="Kruti Dev 165" w:hAnsi="Kruti Dev 165"/>
          <w:sz w:val="28"/>
          <w:szCs w:val="28"/>
        </w:rPr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ascii="Kruti Dev 165" w:hAnsi="Kruti Dev 165" w:cs="Mangal"/>
          <w:sz w:val="28"/>
          <w:sz w:val="28"/>
          <w:szCs w:val="28"/>
          <w:lang w:bidi="hi-IN"/>
        </w:rPr>
        <w:t>रतला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15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फरव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शह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लप्रदाय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्यवस्थ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रंत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बनाय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ख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तथ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लप्रदाय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्यवस्थ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ओ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धि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ुदृढ़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बनाय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ा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ेतु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ग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आयुक्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श्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ोमनाथ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झारिय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र्देशानुसा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ाईप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लाई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ॉल्व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लीकेज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ुरस्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र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ार्य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लप्रदाय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िभाग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्वार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23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क्टूब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्रारंभ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िय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गय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िस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तह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15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फरव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त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143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ॉल्व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787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ाईप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लाई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लीकेज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ुरस्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िय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चुक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ै।</w:t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cs="SimSun;宋体" w:ascii="SimSun;宋体" w:hAnsi="SimSun;宋体"/>
          <w:sz w:val="28"/>
          <w:szCs w:val="28"/>
        </w:rPr>
        <w:t>‘‘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तला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लशक्ति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भियान</w:t>
      </w:r>
      <w:r>
        <w:rPr>
          <w:rFonts w:ascii="SimSun;宋体" w:hAnsi="SimSun;宋体" w:cs="SimSun;宋体"/>
          <w:sz w:val="28"/>
          <w:sz w:val="28"/>
          <w:szCs w:val="28"/>
        </w:rPr>
        <w:t>’’</w:t>
      </w:r>
      <w:r>
        <w:rPr>
          <w:rFonts w:ascii="Kruti Dev 165" w:hAnsi="Kruti Dev 165" w:cs="Kruti Dev 165"/>
          <w:sz w:val="28"/>
          <w:sz w:val="28"/>
          <w:szCs w:val="28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्हाट्स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एप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ग्रुप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लीकेज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मस्य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पलोड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िय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ह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ै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तथ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पलोड़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गई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लीकेज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ंबंध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मस्य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तत्काल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राकरण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रवाय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ह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ै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िस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तह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15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फरव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ोमवा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ीराकुटी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गांध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ग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ुख्य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ार्ग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एटीए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ास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ेल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गर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वाह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ग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ालोनी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स्तुरब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ग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ोट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गार्ड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ास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शास्त्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ग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ुख्य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ार्ग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ाजपू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बोर्डिंग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तला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ास्पीटल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गीत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ंदि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ोड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ाट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ोड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रीमात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चौराहा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उंकाल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ोड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ाईप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लाई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लीकेज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ुरस्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िय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ान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ाथ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भय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ग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ॉल्व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ुरस्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िय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गया।</w:t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ascii="Kruti Dev 165" w:hAnsi="Kruti Dev 165" w:cs="Mangal"/>
          <w:sz w:val="28"/>
          <w:sz w:val="28"/>
          <w:szCs w:val="28"/>
          <w:lang w:bidi="hi-IN"/>
        </w:rPr>
        <w:t>उक्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ार्यवाह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ार्यपाल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यंत्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श्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ुरेशचन्द्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्यास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लप्रदाय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िभाग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्रभा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श्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त्यप्रकाश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आचार्य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उपयंत्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श्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ुहास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ंडित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श्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भैयालाल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चौध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लाव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श्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ीरज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यादव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श्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ेवेन्द्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वां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आदि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र्देश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गई।</w:t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cs="Kruti Dev 165" w:ascii="Kruti Dev 165" w:hAnsi="Kruti Dev 165"/>
          <w:sz w:val="28"/>
          <w:szCs w:val="28"/>
        </w:rPr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ascii="Kruti Dev 165" w:hAnsi="Kruti Dev 165" w:cs="Mangal"/>
          <w:sz w:val="28"/>
          <w:sz w:val="28"/>
          <w:szCs w:val="28"/>
          <w:lang w:bidi="hi-IN"/>
        </w:rPr>
        <w:t>गील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एव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ूख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चर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ृथक्कीकरण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मझाईश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लिय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गारि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ह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ै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फीडबैक</w:t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ascii="Kruti Dev 165" w:hAnsi="Kruti Dev 165" w:cs="Mangal"/>
          <w:sz w:val="28"/>
          <w:sz w:val="28"/>
          <w:szCs w:val="28"/>
          <w:lang w:bidi="hi-IN"/>
        </w:rPr>
        <w:t>रतला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15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फरव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ग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आयुक्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श्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ोमनाथ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झारिय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्वार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िय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गय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र्देशानुसा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ग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मस्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घरों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ुकान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आदि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100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्रतिश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गील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एव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ूख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चर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ृथक</w:t>
      </w:r>
      <w:r>
        <w:rPr>
          <w:rFonts w:cs="Mangal" w:ascii="Kruti Dev 165" w:hAnsi="Kruti Dev 165"/>
          <w:sz w:val="28"/>
          <w:szCs w:val="28"/>
          <w:lang w:bidi="hi-IN"/>
        </w:rPr>
        <w:t>-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ृथ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ंग्रहि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िय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ा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ेतु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ग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ग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हयोग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ंस्थ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टी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आस्थ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दस्य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्वार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ग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िभिन्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्षेत्र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ाक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ागरिक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बनाय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ख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गील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ूख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चर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ृथक</w:t>
      </w:r>
      <w:r>
        <w:rPr>
          <w:rFonts w:cs="Mangal" w:ascii="Kruti Dev 165" w:hAnsi="Kruti Dev 165"/>
          <w:sz w:val="28"/>
          <w:szCs w:val="28"/>
          <w:lang w:bidi="hi-IN"/>
        </w:rPr>
        <w:t>-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ृथ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ख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मझाईश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ह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ै।</w:t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ascii="Kruti Dev 165" w:hAnsi="Kruti Dev 165" w:cs="Mangal"/>
          <w:sz w:val="28"/>
          <w:sz w:val="28"/>
          <w:szCs w:val="28"/>
          <w:lang w:bidi="hi-IN"/>
        </w:rPr>
        <w:t>नग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ग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हयोग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ंस्थ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टी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डिवाई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दस्य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्वार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ग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िभिन्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्षेत्र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ाक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ागरिक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गील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एव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ूख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चर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ृथक्कीकरण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ेतु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घर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एव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ुकान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ृथक</w:t>
      </w:r>
      <w:r>
        <w:rPr>
          <w:rFonts w:cs="Mangal" w:ascii="Kruti Dev 165" w:hAnsi="Kruti Dev 165"/>
          <w:sz w:val="28"/>
          <w:szCs w:val="28"/>
          <w:lang w:bidi="hi-IN"/>
        </w:rPr>
        <w:t>-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ृथ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चर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ात्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खक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ृथक</w:t>
      </w:r>
      <w:r>
        <w:rPr>
          <w:rFonts w:cs="Mangal" w:ascii="Kruti Dev 165" w:hAnsi="Kruti Dev 165"/>
          <w:sz w:val="28"/>
          <w:szCs w:val="28"/>
          <w:lang w:bidi="hi-IN"/>
        </w:rPr>
        <w:t>-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ृथ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चर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एकत्रिकरण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गील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एव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ूख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चर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ग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चर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ंग्रहण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ाह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ृथक</w:t>
      </w:r>
      <w:r>
        <w:rPr>
          <w:rFonts w:cs="Mangal" w:ascii="Kruti Dev 165" w:hAnsi="Kruti Dev 165"/>
          <w:sz w:val="28"/>
          <w:szCs w:val="28"/>
          <w:lang w:bidi="hi-IN"/>
        </w:rPr>
        <w:t>-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ृथ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भाग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डाल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मझाईश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ाथ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ागरिक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ेतु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एप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िटीज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फीडबै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लिया।</w:t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cs="Kruti Dev 165" w:ascii="Kruti Dev 165" w:hAnsi="Kruti Dev 165"/>
          <w:sz w:val="28"/>
          <w:szCs w:val="28"/>
        </w:rPr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ascii="Kruti Dev 165" w:hAnsi="Kruti Dev 165" w:cs="Mangal"/>
          <w:sz w:val="28"/>
          <w:sz w:val="28"/>
          <w:szCs w:val="28"/>
          <w:lang w:bidi="hi-IN"/>
        </w:rPr>
        <w:t>सफाई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ंबंध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शिकाय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र्ज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रा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ेतु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ागरि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एप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उपयोग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रें</w:t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ascii="Kruti Dev 165" w:hAnsi="Kruti Dev 165" w:cs="Mangal"/>
          <w:sz w:val="28"/>
          <w:sz w:val="28"/>
          <w:szCs w:val="28"/>
          <w:lang w:bidi="hi-IN"/>
        </w:rPr>
        <w:t>रतला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15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फरव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तला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ग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्षेत्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म्ब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1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बना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ेतु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लेक्ट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एव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्रशास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ग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ालि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ग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तला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श्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गोपालचन्द्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डाड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ग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आयुक्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श्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ोमनाथ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झारिय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र्देशानुसा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्वच्छ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भार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िश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तह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फाई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ंबंध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शिकाय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र्ज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रा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लिय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भार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रका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्वार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तैया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िय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गय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एप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ानका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गमकर्मिय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ग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ग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हयोग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ंस्थ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आस्थ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दस्य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शह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िभिन्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्षेत्र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ागरिक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ी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ascii="Kruti Dev 165" w:hAnsi="Kruti Dev 165" w:cs="Mangal"/>
          <w:sz w:val="28"/>
          <w:sz w:val="28"/>
          <w:szCs w:val="28"/>
          <w:lang w:bidi="hi-IN"/>
        </w:rPr>
        <w:t>स्वच्छ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भार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िश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तह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िय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ह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र्वेक्षण</w:t>
      </w:r>
      <w:r>
        <w:rPr>
          <w:rFonts w:cs="Mangal" w:ascii="Kruti Dev 165" w:hAnsi="Kruti Dev 165"/>
          <w:sz w:val="28"/>
          <w:szCs w:val="28"/>
          <w:lang w:bidi="hi-IN"/>
        </w:rPr>
        <w:t>-</w:t>
      </w:r>
      <w:r>
        <w:rPr>
          <w:rFonts w:cs="Kruti Dev 165" w:ascii="Kruti Dev 165" w:hAnsi="Kruti Dev 165"/>
          <w:sz w:val="28"/>
          <w:szCs w:val="28"/>
        </w:rPr>
        <w:t>2021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तला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ग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्षेत्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म्ब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1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बना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लिय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तला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ग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ागरि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फाई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ंबंध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शिकाय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एप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र्ज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रा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लिय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प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एन्ड्रोयड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ोबाईल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गूगल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्ल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्टो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ाक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एप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टाईप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रें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उस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श्चा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एप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इन्सटाल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रें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इन्सटाल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र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बाद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एप्लीकेश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ओप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र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पन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ोबाईल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म्ब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जिस्टर्ड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रें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इस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बाद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पन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ीपीएस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ऑ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र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इस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बाद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आपक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फाई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ंबंध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शिकाय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फोट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लेक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पलोड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रें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पलोड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गई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शिकाय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ग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ग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ास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आयेग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ओ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उसक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तत्काल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राकरण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िय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ायेगा।</w:t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cs="Kruti Dev 165" w:ascii="Kruti Dev 165" w:hAnsi="Kruti Dev 165"/>
          <w:sz w:val="28"/>
          <w:szCs w:val="28"/>
        </w:rPr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ascii="Kruti Dev 165" w:hAnsi="Kruti Dev 165" w:cs="Mangal"/>
          <w:sz w:val="28"/>
          <w:sz w:val="28"/>
          <w:szCs w:val="28"/>
          <w:lang w:bidi="hi-IN"/>
        </w:rPr>
        <w:t>कचर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ृथक्कीकरण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ेतु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ागरि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एव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ुकानदर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खन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ोंग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4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डस्टबीन</w:t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ascii="Kruti Dev 165" w:hAnsi="Kruti Dev 165" w:cs="Mangal"/>
          <w:sz w:val="28"/>
          <w:sz w:val="28"/>
          <w:szCs w:val="28"/>
          <w:lang w:bidi="hi-IN"/>
        </w:rPr>
        <w:t>खुल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चर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डाल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गंदग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र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ाल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ीसीटीव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ख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ह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ै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गरानी</w:t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ascii="Kruti Dev 165" w:hAnsi="Kruti Dev 165" w:cs="Mangal"/>
          <w:sz w:val="28"/>
          <w:sz w:val="28"/>
          <w:szCs w:val="28"/>
          <w:lang w:bidi="hi-IN"/>
        </w:rPr>
        <w:t>अतिक्रमण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गंदग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र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ोग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ुर्माना</w:t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cs="Kruti Dev 165" w:ascii="Kruti Dev 165" w:hAnsi="Kruti Dev 165"/>
          <w:sz w:val="28"/>
          <w:szCs w:val="28"/>
        </w:rPr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ascii="Kruti Dev 165" w:hAnsi="Kruti Dev 165" w:cs="Mangal"/>
          <w:sz w:val="28"/>
          <w:sz w:val="28"/>
          <w:szCs w:val="28"/>
          <w:lang w:bidi="hi-IN"/>
        </w:rPr>
        <w:t>रतला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15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फरव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गरीय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्षेत्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तला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ुकानदा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एव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ागरि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ि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पन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ुकान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एव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घर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ठोस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पशिष्ट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्रबंध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य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2016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तह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चर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ृथक्कीकरण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ेतु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4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डस्टबी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ही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ख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ह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ै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ुकान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ाम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गंदग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तिक्रमण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ह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उ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ग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्वास्थ्य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मल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्वार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ुर्मा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ार्यवाह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्रारंभ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गई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ै।</w:t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ascii="Kruti Dev 165" w:hAnsi="Kruti Dev 165" w:cs="Mangal"/>
          <w:sz w:val="28"/>
          <w:sz w:val="28"/>
          <w:szCs w:val="28"/>
          <w:lang w:bidi="hi-IN"/>
        </w:rPr>
        <w:t>नगरीय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्षेत्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तला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ुकानदा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पन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ुकान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गील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चर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र्था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ीच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बन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ुई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खाद्य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ामग्री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फल</w:t>
      </w:r>
      <w:r>
        <w:rPr>
          <w:rFonts w:cs="Mangal" w:ascii="Kruti Dev 165" w:hAnsi="Kruti Dev 165"/>
          <w:sz w:val="28"/>
          <w:szCs w:val="28"/>
          <w:lang w:bidi="hi-IN"/>
        </w:rPr>
        <w:t>-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ब्ज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छिलके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घांस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ेड़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त्तियां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ाख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चाय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त्ती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बच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ुआ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खान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आदि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लिय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र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डस्टबीन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ूख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चर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र्था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ुस्टा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खबार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लोहा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पड़ा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शाल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ांच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ैकिंग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टेरियल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टुट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खिलौने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्लास्टि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आदि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लिय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ील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डस्टबीन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घरेल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ानिका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चर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लिय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ेन्ट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डिब्बे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ेस्टीसाइड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डिब्बे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ीएफएल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ट्यूबलाईट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थर्मामीटर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बैट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आदि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लिय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ाल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डस्टबी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तथ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डिकल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ेस्ट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र्थात्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ेनेट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ेपकीन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डायपर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ुई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िंरिज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ास्क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ग्लब्स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ीपीई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ीट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आदि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लिय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ील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डस्टबी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खक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प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घर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एव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ुकान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तथ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्रतिष्ठान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चर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ृथक्कीकरण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ग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चर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ंग्रहण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ाह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ृथक</w:t>
      </w:r>
      <w:r>
        <w:rPr>
          <w:rFonts w:cs="Mangal" w:ascii="Kruti Dev 165" w:hAnsi="Kruti Dev 165"/>
          <w:sz w:val="28"/>
          <w:szCs w:val="28"/>
          <w:lang w:bidi="hi-IN"/>
        </w:rPr>
        <w:t>-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ृथ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भाग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डालक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चर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ृथक्कीकरण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ार्य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पन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हयोग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्रदा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रें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ागरि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य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ुकानदा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उक्तानुसा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चर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ृथक्कीकरण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ही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रेग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खुल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चर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डाल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ाल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उ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ुर्मा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ार्यवाह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ावेगी।</w:t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eastAsia="Kruti Dev 165" w:cs="Kruti Dev 165" w:ascii="Kruti Dev 165" w:hAnsi="Kruti Dev 165"/>
          <w:sz w:val="28"/>
          <w:szCs w:val="28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ab/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ागरि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एव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ुकानदा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खुल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चर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डालेंग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त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उ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भ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ग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ग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मल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्वार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ुर्मा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ार्यवाह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ायेगी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ग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िभिन्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्थान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लग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ीसीटीव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ैमर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ाध्य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खुल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चर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डाल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गंदग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र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ाल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न्ट्रोल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ू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गरान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ख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ह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ै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ग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ग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टी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ंबंधि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घ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एव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ुकान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ाक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5000-5000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जा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ुर्मान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रेगी।</w:t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cs="Kruti Dev 165" w:ascii="Kruti Dev 165" w:hAnsi="Kruti Dev 165"/>
          <w:sz w:val="28"/>
          <w:szCs w:val="28"/>
        </w:rPr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ascii="Kruti Dev 165" w:hAnsi="Kruti Dev 165" w:cs="Mangal"/>
          <w:sz w:val="28"/>
          <w:sz w:val="28"/>
          <w:szCs w:val="28"/>
          <w:lang w:bidi="hi-IN"/>
        </w:rPr>
        <w:t>समाचार</w:t>
      </w:r>
      <w:r>
        <w:rPr>
          <w:rFonts w:cs="Mangal" w:ascii="Kruti Dev 165" w:hAnsi="Kruti Dev 165"/>
          <w:sz w:val="28"/>
          <w:szCs w:val="28"/>
          <w:lang w:bidi="hi-IN"/>
        </w:rPr>
        <w:t>/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</w:t>
      </w:r>
      <w:r>
        <w:rPr>
          <w:rFonts w:cs="Mangal" w:ascii="Kruti Dev 165" w:hAnsi="Kruti Dev 165"/>
          <w:sz w:val="28"/>
          <w:szCs w:val="28"/>
          <w:lang w:bidi="hi-IN"/>
        </w:rPr>
        <w:t>.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ं</w:t>
      </w:r>
      <w:r>
        <w:rPr>
          <w:rFonts w:cs="Mangal" w:ascii="Kruti Dev 165" w:hAnsi="Kruti Dev 165"/>
          <w:sz w:val="28"/>
          <w:szCs w:val="28"/>
          <w:lang w:bidi="hi-IN"/>
        </w:rPr>
        <w:t>.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ि</w:t>
      </w:r>
      <w:r>
        <w:rPr>
          <w:rFonts w:cs="Mangal" w:ascii="Kruti Dev 165" w:hAnsi="Kruti Dev 165"/>
          <w:sz w:val="28"/>
          <w:szCs w:val="28"/>
          <w:lang w:bidi="hi-IN"/>
        </w:rPr>
        <w:t>./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ेमन्त</w:t>
      </w:r>
      <w:r>
        <w:rPr>
          <w:rFonts w:cs="Mangal" w:ascii="Kruti Dev 165" w:hAnsi="Kruti Dev 165"/>
          <w:sz w:val="28"/>
          <w:szCs w:val="28"/>
          <w:lang w:bidi="hi-IN"/>
        </w:rPr>
        <w:t>/</w:t>
      </w:r>
      <w:r>
        <w:rPr>
          <w:rFonts w:cs="Kruti Dev 165" w:ascii="Kruti Dev 165" w:hAnsi="Kruti Dev 165"/>
          <w:sz w:val="28"/>
          <w:szCs w:val="28"/>
        </w:rPr>
        <w:t>15.02.2021/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</w:t>
      </w:r>
      <w:r>
        <w:rPr>
          <w:rFonts w:cs="Mangal" w:ascii="Kruti Dev 165" w:hAnsi="Kruti Dev 165"/>
          <w:sz w:val="28"/>
          <w:szCs w:val="28"/>
          <w:lang w:bidi="hi-IN"/>
        </w:rPr>
        <w:t>.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ा</w:t>
      </w:r>
      <w:r>
        <w:rPr>
          <w:rFonts w:cs="Mangal" w:ascii="Kruti Dev 165" w:hAnsi="Kruti Dev 165"/>
          <w:sz w:val="28"/>
          <w:szCs w:val="28"/>
          <w:lang w:bidi="hi-IN"/>
        </w:rPr>
        <w:t>.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गम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तलाम</w:t>
      </w:r>
      <w:r>
        <w:rPr>
          <w:rFonts w:cs="Mangal" w:ascii="Kruti Dev 165" w:hAnsi="Kruti Dev 165"/>
          <w:sz w:val="28"/>
          <w:szCs w:val="28"/>
          <w:lang w:bidi="hi-IN"/>
        </w:rPr>
        <w:t xml:space="preserve">. </w:t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cs="Kruti Dev 165" w:ascii="Kruti Dev 165" w:hAnsi="Kruti Dev 165"/>
          <w:sz w:val="28"/>
          <w:szCs w:val="28"/>
        </w:rPr>
      </w:r>
    </w:p>
    <w:p>
      <w:pPr>
        <w:pStyle w:val="Normal"/>
        <w:jc w:val="both"/>
        <w:rPr>
          <w:rFonts w:ascii="Kruti Dev 165" w:hAnsi="Kruti Dev 165" w:cs="Kruti Dev 165"/>
          <w:sz w:val="28"/>
          <w:szCs w:val="32"/>
        </w:rPr>
      </w:pPr>
      <w:r>
        <w:rPr>
          <w:rFonts w:cs="Kruti Dev 165" w:ascii="Kruti Dev 165" w:hAnsi="Kruti Dev 165"/>
          <w:sz w:val="28"/>
          <w:szCs w:val="32"/>
        </w:rPr>
      </w:r>
    </w:p>
    <w:sectPr>
      <w:type w:val="nextPage"/>
      <w:pgSz w:w="11906" w:h="16838"/>
      <w:pgMar w:left="1701" w:right="720" w:gutter="0" w:header="0" w:top="56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Kruti Dev 165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ngal">
    <w:charset w:val="00"/>
    <w:family w:val="roman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Kruti Dev 165" w:hAnsi="Kruti Dev 165" w:eastAsia="Times New Roman" w:cs="Kruti Dev 165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Heading2Char">
    <w:name w:val="Heading 2 Char"/>
    <w:basedOn w:val="DefaultParagraphFont"/>
    <w:qFormat/>
    <w:rPr>
      <w:rFonts w:ascii="Kruti Dev 165" w:hAnsi="Kruti Dev 165" w:eastAsia="Times New Roman" w:cs="Kruti Dev 165"/>
      <w:sz w:val="32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thr">
    <w:name w:val="line_thr"/>
    <w:basedOn w:val="DefaultParagraphFont"/>
    <w:qFormat/>
    <w:rPr/>
  </w:style>
  <w:style w:type="character" w:styleId="Redprice">
    <w:name w:val="red_price"/>
    <w:basedOn w:val="DefaultParagraph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SimSun;宋体" w:cs="Times New Roman"/>
      <w:sz w:val="24"/>
      <w:szCs w:val="24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Mangal"/>
      <w:b/>
      <w:bCs/>
      <w:kern w:val="2"/>
      <w:sz w:val="32"/>
      <w:szCs w:val="32"/>
      <w:lang w:val="en-US" w:bidi="ar-SA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eastAsia="SimSun;宋体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bidi="hi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angal" w:hAnsi="Mangal" w:eastAsia="Calibri" w:cs="Mangal"/>
      <w:color w:val="000000"/>
      <w:sz w:val="24"/>
      <w:szCs w:val="24"/>
      <w:lang w:val="en-IN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5:28:00Z</dcterms:created>
  <dc:creator>NPC</dc:creator>
  <dc:description/>
  <dc:language>en-US</dc:language>
  <cp:lastModifiedBy>npc</cp:lastModifiedBy>
  <cp:lastPrinted>2021-02-15T20:43:00Z</cp:lastPrinted>
  <dcterms:modified xsi:type="dcterms:W3CDTF">2021-02-15T15:28:00Z</dcterms:modified>
  <cp:revision>2</cp:revision>
  <dc:subject/>
  <dc:title/>
</cp:coreProperties>
</file>