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्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ृंख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sz w:val="32"/>
          <w:sz w:val="32"/>
          <w:szCs w:val="32"/>
        </w:rPr>
        <w:t>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SimSun;宋体" w:hAnsi="SimSun;宋体" w:cs="SimSun;宋体"/>
          <w:sz w:val="32"/>
          <w:sz w:val="32"/>
          <w:szCs w:val="32"/>
        </w:rPr>
        <w:t>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ुग्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ल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म्प्ले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डेंसिफिक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ं</w:t>
      </w:r>
      <w:r>
        <w:rPr>
          <w:rFonts w:cs="Kruti Dev 010" w:ascii="Kruti Dev 010" w:hAnsi="Kruti Dev 010"/>
          <w:sz w:val="32"/>
          <w:szCs w:val="32"/>
        </w:rPr>
        <w:t>, 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सप्र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कृति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ेशल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स्पिट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षण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म्प्ले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स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आ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िद्धि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कोह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द्योग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षण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ह्व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ोर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भ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र्ट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ाउन्ट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ए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पलो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्षाविद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रलीध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वाल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ोज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ढ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ँ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्याप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ज्जवल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ोज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रुव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टवृ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ंशस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भाग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प्रतिनिध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नसभ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ढ़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बंस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च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काश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यौ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>,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हल्ल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ज्जवल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यासतकाल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रो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स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षण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ुद्धज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रलीध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व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ि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व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चव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णगु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ौ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र्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प्रभ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त्यानंदज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श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प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प्तानंद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प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च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ड़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लबा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पुरुष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ए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व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रु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ढ़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ैभ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ौट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धरो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ो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यास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रो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ेजन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तिहास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रों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ल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ब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ौट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मह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गृ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ट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ाउन्ट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पलो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क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ंस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तृ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भाग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Kruti Dev 010" w:ascii="Kruti Dev 010" w:hAnsi="Kruti Dev 010"/>
          <w:sz w:val="32"/>
          <w:szCs w:val="32"/>
        </w:rPr>
        <w:t>,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च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हन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ब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दौ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हल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टेल</w:t>
      </w:r>
      <w:r>
        <w:rPr>
          <w:rFonts w:cs="Kruti Dev 010" w:ascii="Kruti Dev 010" w:hAnsi="Kruti Dev 010"/>
          <w:sz w:val="32"/>
          <w:szCs w:val="32"/>
        </w:rPr>
        <w:t>,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ेश्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नी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ग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रे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ह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ण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ठो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क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ढ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न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भाए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र्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मा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ंपले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मो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योज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न्न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वी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ढ़ाज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ञ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र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त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ो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गीच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द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व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ू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6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र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क्स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sz w:val="32"/>
          <w:szCs w:val="32"/>
        </w:rPr>
        <w:t>3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त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त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त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व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ैधा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ण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गदी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्ब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5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ोए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-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ेलागा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8,06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32,28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4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77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3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9,01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9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3,6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2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9,2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85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2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8,2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4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,4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86,54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2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3,76,90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82,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6,47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8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7,59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17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2,68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,01,6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5,32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,76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9,5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6,62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71,025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1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000/-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73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9,26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8,06,144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6,32,285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, 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, 29, 36, 3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9, 4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, 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, 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, 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, 31, 3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6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6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5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5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  <w:t>‘‘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क्ष्मी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स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ज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लमण्ड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ट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ैण्उ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0-50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17.02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9:00Z</dcterms:created>
  <dc:creator>NPC</dc:creator>
  <dc:description/>
  <dc:language>en-US</dc:language>
  <cp:lastModifiedBy>npc</cp:lastModifiedBy>
  <cp:lastPrinted>2021-02-17T21:57:00Z</cp:lastPrinted>
  <dcterms:modified xsi:type="dcterms:W3CDTF">2021-02-17T16:29:00Z</dcterms:modified>
  <cp:revision>2</cp:revision>
  <dc:subject/>
  <dc:title/>
</cp:coreProperties>
</file>