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ा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शासक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ूमि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शिकां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क्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थ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कर्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त्व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ूमि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र्थ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हु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ंल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ेज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कीय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शासक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न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थ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देश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ंट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ए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र्थ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योगिताए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र्थ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र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ु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न्दर्य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ग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थ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ैत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्नोत्त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कर्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सी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सित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दकिश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रकरण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्द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ाब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तेन्द्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तील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फ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क्ला</w:t>
      </w:r>
      <w:r>
        <w:rPr>
          <w:rFonts w:cs="Kruti Dev 010" w:ascii="Kruti Dev 010" w:hAnsi="Kruti Dev 010"/>
          <w:sz w:val="32"/>
          <w:szCs w:val="32"/>
        </w:rPr>
        <w:t>,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ंल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ीरजशुक्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त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ो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गीच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द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वास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ू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व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ू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रु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त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ुख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भ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3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4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ुक्र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भ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sz w:val="32"/>
          <w:szCs w:val="32"/>
        </w:rPr>
        <w:t>3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तद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त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त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ष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त्यप्रक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सवं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ष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विन्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षोत्त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रज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षवा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र्म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र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िदादात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म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च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यामाप्रस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म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या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िदादात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िदादात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मं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ध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ठ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िल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ी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च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यामाप्रस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ल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ष्चा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िक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यामाप्रस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जरे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या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ी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ेख</w:t>
      </w:r>
      <w:r>
        <w:rPr>
          <w:rFonts w:cs="Kruti Dev 010" w:ascii="Kruti Dev 010" w:hAnsi="Kruti Dev 010"/>
          <w:sz w:val="32"/>
          <w:szCs w:val="32"/>
        </w:rPr>
        <w:t>, 8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 xml:space="preserve">4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मार</w:t>
      </w:r>
      <w:r>
        <w:rPr>
          <w:rFonts w:cs="Kruti Dev 010" w:ascii="Kruti Dev 010" w:hAnsi="Kruti Dev 010"/>
          <w:sz w:val="32"/>
          <w:szCs w:val="32"/>
        </w:rPr>
        <w:t>, 6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 xml:space="preserve">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मार</w:t>
      </w:r>
      <w:r>
        <w:rPr>
          <w:rFonts w:cs="Kruti Dev 010" w:ascii="Kruti Dev 010" w:hAnsi="Kruti Dev 010"/>
          <w:sz w:val="32"/>
          <w:szCs w:val="32"/>
        </w:rPr>
        <w:t xml:space="preserve">, 149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 xml:space="preserve">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श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वास्तव</w:t>
      </w:r>
      <w:r>
        <w:rPr>
          <w:rFonts w:cs="Kruti Dev 010" w:ascii="Kruti Dev 010" w:hAnsi="Kruti Dev 010"/>
          <w:sz w:val="32"/>
          <w:szCs w:val="32"/>
        </w:rPr>
        <w:t>, 7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 xml:space="preserve">8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ी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 xml:space="preserve">9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ग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ष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ण्ड्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 xml:space="preserve">1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श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sz w:val="32"/>
          <w:szCs w:val="32"/>
        </w:rPr>
        <w:t xml:space="preserve">, 1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्निहोत्री</w:t>
      </w:r>
      <w:r>
        <w:rPr>
          <w:rFonts w:cs="Kruti Dev 010" w:ascii="Kruti Dev 010" w:hAnsi="Kruti Dev 010"/>
          <w:sz w:val="32"/>
          <w:szCs w:val="32"/>
        </w:rPr>
        <w:t xml:space="preserve">, 63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ांर</w:t>
      </w:r>
      <w:r>
        <w:rPr>
          <w:rFonts w:cs="Kruti Dev 010" w:ascii="Kruti Dev 010" w:hAnsi="Kruti Dev 010"/>
          <w:sz w:val="32"/>
          <w:szCs w:val="32"/>
        </w:rPr>
        <w:t xml:space="preserve">, 559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20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ि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sz w:val="32"/>
          <w:szCs w:val="32"/>
        </w:rPr>
        <w:t xml:space="preserve">, 12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3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यामाप्रस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ंष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ि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िदाक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स्त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मं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षिकान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ुक्ल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ष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य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ण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ैल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न्दी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यंतीभ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ज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गल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रज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ज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ग्द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ेखाब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ीब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ेष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ारा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मेष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थुल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्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म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्श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त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न्दाब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-5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ठेलागा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9,80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77,805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0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4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5,77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38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9,010/-,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9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3,67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2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9,28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9,85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8,22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2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4,0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,4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86,54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02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3,76,90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82,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6,47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8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7,59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2,68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01,6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5,32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76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9,5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6,62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71,02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1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9,0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4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4,78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9,80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77,805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ख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8, 29, 36, 3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9, 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, 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, 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3, 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0, 31, 3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‘‘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्ल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न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ा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0-50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sz w:val="32"/>
          <w:szCs w:val="32"/>
          <w:lang w:bidi="hi-IN"/>
        </w:rPr>
        <w:t>.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18.02.2021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59:00Z</dcterms:created>
  <dc:creator>NPC</dc:creator>
  <dc:description/>
  <dc:language>en-US</dc:language>
  <cp:lastModifiedBy>npc</cp:lastModifiedBy>
  <cp:lastPrinted>2021-02-18T21:18:00Z</cp:lastPrinted>
  <dcterms:modified xsi:type="dcterms:W3CDTF">2021-02-18T15:59:00Z</dcterms:modified>
  <cp:revision>2</cp:revision>
  <dc:subject/>
  <dc:title/>
</cp:coreProperties>
</file>