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ाचार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काशनार्थ</w:t>
      </w:r>
      <w:r>
        <w:rPr>
          <w:rFonts w:cs="Mangal" w:ascii="Kruti Dev 010" w:hAnsi="Kruti Dev 010"/>
          <w:sz w:val="30"/>
          <w:szCs w:val="30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म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े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ा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र्वेक्षण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cs="Kruti Dev 010" w:ascii="Kruti Dev 010" w:hAnsi="Kruti Dev 010"/>
          <w:sz w:val="30"/>
          <w:szCs w:val="30"/>
        </w:rPr>
        <w:t>202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ल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स्त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गरुकता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िकित्स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शेषज्ञ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श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स्स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मारिया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ूष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ताव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मद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िस्स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व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वश्य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भ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ू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मा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ीव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खम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रू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म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ा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ा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सप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फ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म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उ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ला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ली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जु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जरं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ध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्ज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वास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गरुक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हि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शेषज्ञ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ी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र्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श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शेषज्ञ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ा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वरिष्ठ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िकित्स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वास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ीक्ष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त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हा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ा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च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ेहत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ठी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हल्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च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ध्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हु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क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न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ुख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ुख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लेरिया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तिस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तीझ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ैस्ट्रोइन्ट्राइटि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Mangal" w:ascii="Kruti Dev 010" w:hAnsi="Kruti Dev 010"/>
          <w:sz w:val="30"/>
          <w:szCs w:val="30"/>
          <w:lang w:bidi="hi-IN"/>
        </w:rPr>
        <w:t>(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ं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ोध</w:t>
      </w:r>
      <w:r>
        <w:rPr>
          <w:rFonts w:cs="Mangal" w:ascii="Kruti Dev 010" w:hAnsi="Kruti Dev 010"/>
          <w:sz w:val="30"/>
          <w:szCs w:val="30"/>
          <w:lang w:bidi="hi-IN"/>
        </w:rPr>
        <w:t>)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चिश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ीलिय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ज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ड़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ै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्बन्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मड़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ँख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क्रम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गरुक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हि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क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ियोज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रिष्ठ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्यवेक्ष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मल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ेहलोत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ी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र्म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ाह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िं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ोरीवा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र्म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ँ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िं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ाजसेव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मल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पस्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्पर्ध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म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ुप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ज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ी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गरुक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ौर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बंध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ित्रकल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हं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पर्ध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ेहत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स्तु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े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यो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म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ुरैश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ल्त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ुरैश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गी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ह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र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म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क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ीर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य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ूनम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लिय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बीन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न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त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र्म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म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ीम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हिद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कत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नीष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ुप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तिथ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ुरुस्कृ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ौ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ि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ू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ज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म्पले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तर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त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ीडबै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ौड़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व्ह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कल्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स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ूड़ेद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ताये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ैलाएंग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ऐस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नम्र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ूर्व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क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य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ग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श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ीड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ध्य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लाएंगे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ुट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म्बाक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ै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त्पाद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व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ेर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ग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रकारी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ैरसरक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स्थान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कूलो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लाक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ौहल्ल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ोनिय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गीच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ो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क्ष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एंग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लो</w:t>
      </w:r>
      <w:r>
        <w:rPr>
          <w:rFonts w:cs="Kruti Dev 010" w:ascii="Kruti Dev 010" w:hAnsi="Kruti Dev 010"/>
          <w:sz w:val="30"/>
          <w:szCs w:val="30"/>
        </w:rPr>
        <w:t>,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ालाब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स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ूड़े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कट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ड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त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ष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व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ं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आ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े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भागृ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मुख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ैठ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े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ीक्ष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ैठ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ेश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भ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िव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ॉ</w:t>
      </w:r>
      <w:r>
        <w:rPr>
          <w:rFonts w:cs="Kruti Dev 010" w:ascii="Kruti Dev 010" w:hAnsi="Kruti Dev 010"/>
          <w:sz w:val="30"/>
          <w:szCs w:val="30"/>
        </w:rPr>
        <w:t>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व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ोलोग्राउण्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ॉ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वाय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03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46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व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ु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विध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नि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ॉ</w:t>
      </w:r>
      <w:r>
        <w:rPr>
          <w:rFonts w:cs="Kruti Dev 010" w:ascii="Kruti Dev 010" w:hAnsi="Kruti Dev 010"/>
          <w:sz w:val="30"/>
          <w:szCs w:val="30"/>
        </w:rPr>
        <w:t>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व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ोलोग्राउण्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ॉ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ातः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08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ः</w:t>
      </w:r>
      <w:r>
        <w:rPr>
          <w:rFonts w:cs="Kruti Dev 010" w:ascii="Kruti Dev 010" w:hAnsi="Kruti Dev 010"/>
          <w:sz w:val="30"/>
          <w:szCs w:val="30"/>
        </w:rPr>
        <w:t>3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ज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जदी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थ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ध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तदा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िच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त्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्रायविं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रो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व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क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त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रतें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ैठ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ा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क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लंक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ाय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्यो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नारिय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ं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ी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cs="Mangal" w:ascii="Kruti Dev 010" w:hAnsi="Kruti Dev 010"/>
          <w:sz w:val="30"/>
          <w:szCs w:val="30"/>
          <w:lang w:bidi="hi-IN"/>
        </w:rPr>
        <w:t xml:space="preserve">.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सवा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ाय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ं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म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cs="Mangal" w:ascii="Kruti Dev 010" w:hAnsi="Kruti Dev 010"/>
          <w:sz w:val="30"/>
          <w:szCs w:val="30"/>
          <w:lang w:bidi="hi-IN"/>
        </w:rPr>
        <w:t xml:space="preserve">.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ै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ी</w:t>
      </w:r>
      <w:r>
        <w:rPr>
          <w:rFonts w:cs="Mangal" w:ascii="Kruti Dev 010" w:hAnsi="Kruti Dev 010"/>
          <w:sz w:val="30"/>
          <w:szCs w:val="30"/>
          <w:lang w:bidi="hi-IN"/>
        </w:rPr>
        <w:t xml:space="preserve">.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िंह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त्यप्रकाष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चार्य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चि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सवं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ोष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ह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ंडित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ी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ल</w:t>
      </w:r>
      <w:r>
        <w:rPr>
          <w:rFonts w:cs="Mangal" w:ascii="Kruti Dev 010" w:hAnsi="Kruti Dev 010"/>
          <w:sz w:val="30"/>
          <w:szCs w:val="30"/>
          <w:lang w:bidi="hi-IN"/>
        </w:rPr>
        <w:t xml:space="preserve">.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ध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जेष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टीद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्रजेष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ुषवाह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धीक्ष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मच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र्म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मो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िवा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ह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्व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ाड़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द्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्यवेक्ष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ि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र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ो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ईक्र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ट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ब्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ब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ास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ी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ईक्र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ट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बंध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त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ी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ब्ज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ल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्र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ाय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ईक्र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ट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त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ब्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र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ईक्र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ट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ब्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पॉ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ाई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ब्ज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क्रत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ईक्र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ट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ब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विश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ष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ी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ईक्र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ट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ॉलीथ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ैल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आ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फ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ी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ेहत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िण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न्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ब्ज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ल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्र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ैल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ऐ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ुट्ट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ज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ां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ज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मुख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ु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ांद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ुट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ेंक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ष्वमंग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ध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े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00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ुरहा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नर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टो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हम्म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नर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टो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छावनीवाल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ुबार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50-250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संतश्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ृदांव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ेक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ठौ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क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00-100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गा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संती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गीत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व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ध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न्नो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दी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न्दी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नीता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ॉ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थम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ेषमाबा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ोपा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ग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मित्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लाब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-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विश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ेंक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ष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ैठ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ठेलागाड़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0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पॉ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ाई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ब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म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cs="Mangal" w:ascii="Kruti Dev 010" w:hAnsi="Kruti Dev 010"/>
          <w:sz w:val="30"/>
          <w:szCs w:val="30"/>
          <w:lang w:bidi="hi-IN"/>
        </w:rPr>
        <w:t xml:space="preserve">.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ै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ह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्व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ाड़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ीक्ष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लब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ैलान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ंत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ो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र्वेक्षण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cs="Kruti Dev 010" w:ascii="Kruti Dev 010" w:hAnsi="Kruti Dev 010"/>
          <w:sz w:val="30"/>
          <w:szCs w:val="30"/>
        </w:rPr>
        <w:t>202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ृढ़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िस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ड़क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ल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थ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ले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ुच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ो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बं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ढे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ले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ट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ुच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फ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ो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ु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श्ठ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फ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ट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बोह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ख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सूल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32,68,144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7,13,535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विध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ध्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त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सूल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न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लेंगे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ण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ुमट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राय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ुल्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क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ाख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व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ष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ू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ट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त्सा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खात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10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6,00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लव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40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5,775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्ब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वा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्वि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,38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9,010/-,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नोब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29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43,67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ॉ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22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9,28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िरूप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77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9,85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म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27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48,22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निं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ट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कू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12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4,00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,47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86,54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02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3,76,905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ोंग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82,5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76,47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ा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68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47,595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लीम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ो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17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2,68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,01,644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5,32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टज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,76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9,50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ो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6,62,144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6,71,025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ल्या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71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9,00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,47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64,780/-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ोह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ख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2,88,0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35,73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रह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ां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32,68,144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7,13,535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सूल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2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ोह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ख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मगढ़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क्कड़पीठ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याऊ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ा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ंद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धानमण्ड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ू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र्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ॉकिज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8, 29, 36, 3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ॉ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ॉल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नं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ोन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ा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द्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हावी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9, 4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ैले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िराह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5, 2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गान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ेर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4, 2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2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2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क्ष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य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बुतर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मुखीपु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याऊ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जाजख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णेष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ेव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3, 3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2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ास्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ंट्र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ै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त्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राह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0, 31, 32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5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टेष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लबह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रा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र्च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ाट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ी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ुरोध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दा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विध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ए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ोज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क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ष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म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द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त्र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66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े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फ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न्द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थानो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ड़को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ंध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त्र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छोड़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िस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ल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66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ि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े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ैल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थान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ड़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राह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ड़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बेल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ल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ड़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ोटि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य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पर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ऐ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ुम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पर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बे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ड़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ं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बे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ड़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ड़त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न्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ड़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श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सू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क्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ध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358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ोड़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न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श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च्छ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छोड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स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स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ुकस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क्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ब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स्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श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500/-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सू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च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कड़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</w:t>
      </w:r>
      <w:r>
        <w:rPr>
          <w:rFonts w:cs="Kruti Dev 010" w:ascii="Kruti Dev 010" w:hAnsi="Kruti Dev 010"/>
          <w:sz w:val="30"/>
          <w:szCs w:val="30"/>
        </w:rPr>
        <w:t>0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ी</w:t>
      </w:r>
      <w:r>
        <w:rPr>
          <w:rFonts w:cs="Kruti Dev 010" w:ascii="Kruti Dev 010" w:hAnsi="Kruti Dev 010"/>
          <w:sz w:val="30"/>
          <w:szCs w:val="30"/>
        </w:rPr>
        <w:t>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िंह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ो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हा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्व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ाड़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ुद्ध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त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2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4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ॉल्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83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रस्त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ंत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ओ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ध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दृढ़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ॉल्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रस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3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िस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47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ॉल्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83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रस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ु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‘‘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शक्त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भियान</w:t>
      </w:r>
      <w:r>
        <w:rPr>
          <w:rFonts w:ascii="SimSun;宋体" w:hAnsi="SimSun;宋体" w:cs="SimSun;宋体"/>
          <w:sz w:val="30"/>
          <w:sz w:val="30"/>
          <w:szCs w:val="30"/>
        </w:rPr>
        <w:t>’’</w:t>
      </w:r>
      <w:r>
        <w:rPr>
          <w:rFonts w:ascii="Kruti Dev 010" w:hAnsi="Kruti Dev 010" w:cs="Kruti Dev 010"/>
          <w:sz w:val="30"/>
          <w:sz w:val="30"/>
          <w:szCs w:val="30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हाट्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्रु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स्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लो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लोड़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स्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त्क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वा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िस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तार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ास्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चीपुर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म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ो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ैन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ोन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ुखर्ज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ओसव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वा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ई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ाई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ीके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रस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उ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ं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्या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ा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त्यप्रकाश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चार्य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ह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ंडित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ैयाल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ौध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लाव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ीर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ादव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वां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ूख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ा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स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ो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0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ी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ूख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ी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ूख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िवाई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ूख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कत्रि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ूख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ह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मझाईश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िटीज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ीडबै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्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प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ल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ड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ुक्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्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ोमनाथ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झार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िश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्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रक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ैय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स्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ह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र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िश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र्वेक्षण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cs="Kruti Dev 010" w:ascii="Kruti Dev 010" w:hAnsi="Kruti Dev 010"/>
          <w:sz w:val="30"/>
          <w:szCs w:val="30"/>
        </w:rPr>
        <w:t>202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र्ज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न्ड्रोय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बाई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ूग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टो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ाई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स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श्चा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प्लीकेश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ओप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ोबाई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म्ब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जिस्टर्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ीपीए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ऑ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इस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ाद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प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फा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ोट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े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लो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लो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िकाय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ये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ओ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स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त्का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ंग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ो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19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रव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ी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ठो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शिष्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य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2016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ह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तु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4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म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नगरी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ी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ा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च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ाद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ामग्र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फल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ब्ज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छिलक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ांस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ड़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त्तियां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ाख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चा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त्ती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च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ुआ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स्टबी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ूख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ा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ुस्ट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खबा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ोह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पड़ा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शा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ंच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ैकिं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टेरिय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ुट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िलौन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ी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स्टबी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ेल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ानिक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न्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िब्ब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ेस्टीसाइड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िब्बे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ीएफएल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्यूबलाईट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थर्मामीट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बैट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डिक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ेस्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र्थात्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नेटर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ेपकीन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यपर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ुई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िंरिज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स्क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्लब्स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ीपीई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ट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आदि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िय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ील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थ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ह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cs="Mangal" w:ascii="Kruti Dev 010" w:hAnsi="Kruti Dev 010"/>
          <w:sz w:val="30"/>
          <w:szCs w:val="30"/>
          <w:lang w:bidi="hi-IN"/>
        </w:rPr>
        <w:t>-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ाग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ल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प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हयोग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्रदा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ं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य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क्तानुस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ही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ग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ab/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ागरिक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लेंग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तो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उ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भ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अम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्वा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लग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ैमर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ाध्य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खुल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मे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चर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डाल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गंदग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न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ाल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न्ट्रोल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ू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रान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ख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ह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ै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ग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ी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टीम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े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घ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एव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ाक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5000-5000</w:t>
      </w:r>
      <w:r>
        <w:rPr>
          <w:rFonts w:cs="Mangal" w:ascii="Kruti Dev 010" w:hAnsi="Kruti Dev 01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जार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0"/>
          <w:sz w:val="30"/>
          <w:szCs w:val="30"/>
          <w:lang w:bidi="hi-IN"/>
        </w:rPr>
        <w:t xml:space="preserve">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ascii="Kruti Dev 010" w:hAnsi="Kruti Dev 010" w:cs="Mangal"/>
          <w:sz w:val="30"/>
          <w:sz w:val="30"/>
          <w:szCs w:val="30"/>
          <w:lang w:bidi="hi-IN"/>
        </w:rPr>
        <w:t>समाचार</w:t>
      </w:r>
      <w:r>
        <w:rPr>
          <w:rFonts w:cs="Mangal" w:ascii="Kruti Dev 010" w:hAnsi="Kruti Dev 010"/>
          <w:sz w:val="30"/>
          <w:szCs w:val="30"/>
          <w:lang w:bidi="hi-IN"/>
        </w:rPr>
        <w:t>/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ज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सं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वि</w:t>
      </w:r>
      <w:r>
        <w:rPr>
          <w:rFonts w:cs="Mangal" w:ascii="Kruti Dev 010" w:hAnsi="Kruti Dev 010"/>
          <w:sz w:val="30"/>
          <w:szCs w:val="30"/>
          <w:lang w:bidi="hi-IN"/>
        </w:rPr>
        <w:t>./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हेमन्त</w:t>
      </w:r>
      <w:r>
        <w:rPr>
          <w:rFonts w:cs="Mangal" w:ascii="Kruti Dev 010" w:hAnsi="Kruti Dev 010"/>
          <w:sz w:val="30"/>
          <w:szCs w:val="30"/>
          <w:lang w:bidi="hi-IN"/>
        </w:rPr>
        <w:t>/</w:t>
      </w:r>
      <w:r>
        <w:rPr>
          <w:rFonts w:cs="Kruti Dev 010" w:ascii="Kruti Dev 010" w:hAnsi="Kruti Dev 010"/>
          <w:sz w:val="30"/>
          <w:szCs w:val="30"/>
        </w:rPr>
        <w:t>19.02.2021/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पा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निगम</w:t>
      </w:r>
      <w:r>
        <w:rPr>
          <w:rFonts w:cs="Kruti Dev 010" w:ascii="Kruti Dev 010" w:hAnsi="Kruti Dev 010"/>
          <w:sz w:val="30"/>
          <w:szCs w:val="30"/>
        </w:rPr>
        <w:t xml:space="preserve">, </w:t>
      </w:r>
      <w:r>
        <w:rPr>
          <w:rFonts w:ascii="Kruti Dev 010" w:hAnsi="Kruti Dev 010" w:cs="Mangal"/>
          <w:sz w:val="30"/>
          <w:sz w:val="30"/>
          <w:szCs w:val="30"/>
          <w:lang w:bidi="hi-IN"/>
        </w:rPr>
        <w:t>रतलाम</w:t>
      </w:r>
      <w:r>
        <w:rPr>
          <w:rFonts w:cs="Mangal" w:ascii="Kruti Dev 010" w:hAnsi="Kruti Dev 010"/>
          <w:sz w:val="30"/>
          <w:szCs w:val="30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6"/>
          <w:szCs w:val="14"/>
        </w:rPr>
      </w:pPr>
      <w:r>
        <w:rPr>
          <w:rFonts w:cs="Kruti Dev 010" w:ascii="Kruti Dev 010" w:hAnsi="Kruti Dev 010"/>
          <w:sz w:val="6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30:00Z</dcterms:created>
  <dc:creator>NPC</dc:creator>
  <dc:description/>
  <dc:language>en-US</dc:language>
  <cp:lastModifiedBy>npc</cp:lastModifiedBy>
  <cp:lastPrinted>2021-02-19T21:55:00Z</cp:lastPrinted>
  <dcterms:modified xsi:type="dcterms:W3CDTF">2021-02-19T16:30:00Z</dcterms:modified>
  <cp:revision>2</cp:revision>
  <dc:subject/>
  <dc:title/>
</cp:coreProperties>
</file>