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ंक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ध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ध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व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वै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ए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च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व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ब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डनी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म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थल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िश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्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व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जन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ा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मी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िश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जन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म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ृ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डि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्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ुस्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ण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ि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डनी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द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द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थल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</w:t>
      </w:r>
      <w:r>
        <w:rPr>
          <w:rFonts w:cs="Kruti Dev 010" w:ascii="Kruti Dev 010" w:hAnsi="Kruti Dev 010"/>
          <w:b/>
          <w:bCs/>
          <w:sz w:val="32"/>
          <w:szCs w:val="32"/>
        </w:rPr>
        <w:t>,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ट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ल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ल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म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ज्ज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ज्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रफ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च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ण्ड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ेन्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ी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0-1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त्र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रफ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स्माई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नी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ेर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्द्रप्रका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कन्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ना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त्र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2,68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13,5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8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73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2,68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13,5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6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6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क्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ै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म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ा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0.02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55:00Z</dcterms:created>
  <dc:creator>NPC</dc:creator>
  <dc:description/>
  <dc:language>en-US</dc:language>
  <cp:lastModifiedBy>npc</cp:lastModifiedBy>
  <cp:lastPrinted>2021-02-20T21:01:00Z</cp:lastPrinted>
  <dcterms:modified xsi:type="dcterms:W3CDTF">2021-02-20T15:55:00Z</dcterms:modified>
  <cp:revision>2</cp:revision>
  <dc:subject/>
  <dc:title/>
</cp:coreProperties>
</file>