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रि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ो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स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व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्य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लव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कर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न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्य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लव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ेश्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षाध्य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च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श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प्ता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्य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ोह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श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प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लाह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ल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ठ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र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व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ाड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री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बू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ध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्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हर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ुतो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ि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ा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ि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ाड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ि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भा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ताव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ध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हर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ाड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ज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ाड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स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ए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ा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ं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ँख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त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ण्डेल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पेन्द्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त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र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2,68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13,53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,010/-,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8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73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2,68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13,53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, 29, 36, 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1.02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17:00Z</dcterms:created>
  <dc:creator>NPC</dc:creator>
  <dc:description/>
  <dc:language>en-US</dc:language>
  <cp:lastModifiedBy>npc</cp:lastModifiedBy>
  <cp:lastPrinted>2021-02-21T19:06:00Z</cp:lastPrinted>
  <dcterms:modified xsi:type="dcterms:W3CDTF">2021-02-21T14:17:00Z</dcterms:modified>
  <cp:revision>2</cp:revision>
  <dc:subject/>
  <dc:title/>
</cp:coreProperties>
</file>