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ं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ज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ं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्रण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ं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ोब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ं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्ते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ोकु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च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र्वर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र्वर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्य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यं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ट्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ं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ाध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व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धिय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व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ध्य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व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ेश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डब्ल्यू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ो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ंतो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ो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म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स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सज्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म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आई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8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्व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ि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एग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गे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ए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्ञ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ण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हते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स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ध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द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लव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ं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ुब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ान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ब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ध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ध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व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हते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स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कुल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भ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सीडे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ष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न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नीट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-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ई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प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1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13,38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,010/-,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6,35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1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,13,38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, 29, 36, 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क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्या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या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द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2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0:00Z</dcterms:created>
  <dc:creator>NPC</dc:creator>
  <dc:description/>
  <dc:language>en-US</dc:language>
  <cp:lastModifiedBy>npc</cp:lastModifiedBy>
  <cp:lastPrinted>2021-03-02T20:33:00Z</cp:lastPrinted>
  <dcterms:modified xsi:type="dcterms:W3CDTF">2021-03-02T15:20:00Z</dcterms:modified>
  <cp:revision>2</cp:revision>
  <dc:subject/>
  <dc:title/>
</cp:coreProperties>
</file>