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ा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त्र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प्ताह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व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िक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िविध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बो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ष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र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ौध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स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ा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ग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िष्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हित्यक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वि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वास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श्मिय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म्मीद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ख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लि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ित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ध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तर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छ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्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िष्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हित्य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शोत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भू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न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ष्ठ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स्कृत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ष्ठ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िष्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हित्य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ीशँ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ना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ँ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म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ज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व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िशं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न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व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ढ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ि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मक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ेश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ल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र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ल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मक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िष्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हित्य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ँ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ढ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ँग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ु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ँग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े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ह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ाव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द्ध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व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्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मके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व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ु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स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ढ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?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ु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?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्ह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ु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?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ु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ओ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च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ू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च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ष्ठ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ष्ठ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हित्यक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ँ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कृ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ँ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बा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त्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हान्सव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ि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फ्र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ैत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त्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भ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र्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िशं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न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न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ुल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रु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स्स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भ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िए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शोत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ल्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ड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ि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ु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थ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श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भ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्क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टिक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ा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ए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ब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न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ऩ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ल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ठ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गां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ु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य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न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म्पल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6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य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वास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वास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, 8, 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, 8, 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, 8, 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ल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ट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, 8, 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-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ंट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ब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ॉ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त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र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रब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ें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प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काल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प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व्यांग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द्ध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क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ीक्ष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्यांग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द्ध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ीक्ष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्यांग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त्र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द्ध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्यांग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द्ध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च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नाक्ष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लमे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र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म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ल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ज्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लमे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व्यांग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द्ध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ष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व्यांग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द्ध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त्र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ष्य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ेशज्ञ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न्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ी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ेशज्ञ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ियोलॉजि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यकवा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ॉ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व्यांग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द्ध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ा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ष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न्द्र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ा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स्त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ी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खा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गद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ंच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ौ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ठौ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व्यांग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द्ध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6,37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45,8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से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ष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ग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4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77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्वि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9,01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3,6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2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9,2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85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8,2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4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5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ियदर्ष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76,90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2,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6,4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7,59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ी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2,6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1,6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3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7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9,5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6,62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71,02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1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4,7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ख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9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6,71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6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4,3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4,23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0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3,9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क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4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6,350/-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5,1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16,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7,6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1,185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ां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7,06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66,985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9, 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, 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ग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, 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बुत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ाज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, 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्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, 31, 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ष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ब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7.03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14"/>
        </w:rPr>
      </w:pPr>
      <w:r>
        <w:rPr>
          <w:rFonts w:cs="Kruti Dev 010" w:ascii="Kruti Dev 010" w:hAnsi="Kruti Dev 010"/>
          <w:b/>
          <w:bCs/>
          <w:sz w:val="32"/>
          <w:szCs w:val="14"/>
        </w:rPr>
      </w:r>
    </w:p>
    <w:sectPr>
      <w:type w:val="nextPage"/>
      <w:pgSz w:w="11906" w:h="16838"/>
      <w:pgMar w:left="156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7:26:00Z</dcterms:created>
  <dc:creator>NPC</dc:creator>
  <dc:description/>
  <dc:language>en-US</dc:language>
  <cp:lastModifiedBy>npc</cp:lastModifiedBy>
  <cp:lastPrinted>2021-03-07T22:50:00Z</cp:lastPrinted>
  <dcterms:modified xsi:type="dcterms:W3CDTF">2021-03-07T17:26:00Z</dcterms:modified>
  <cp:revision>2</cp:revision>
  <dc:subject/>
  <dc:title/>
</cp:coreProperties>
</file>