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ग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चुअ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लान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प्रतिनिध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मा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रोहपूर्व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व्या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-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ीव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य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ं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ुने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दौ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ढ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य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ोह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त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धव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प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त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ौ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ल्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े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त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्य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ोद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ू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ुद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ठिकाएं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त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्य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ा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ोत्स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त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्य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ंद्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ुने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ं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ट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्यार्प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्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ऊं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दर्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एम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ए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ि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ि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रू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ोक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भ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रद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क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थ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ल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श्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ध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ि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ी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म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ट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ो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ग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त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व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टर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ि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्छ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लिब्र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ा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प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प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ँ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न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य्य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िए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त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ू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ताव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ू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र्ध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च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ु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ंगो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बंध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वाद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षण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त्र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य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थ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मेन्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ा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िरदौ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द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ूआ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पु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पा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7, 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ि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प्रतिनिध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सिले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ु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ब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ं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काल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ुल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, 7, 8, 14, 17, 18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-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्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जी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ंट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ू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ब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ॉ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ब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त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क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र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ंल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वि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शोत्त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चि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श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ध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ार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नोग्राफ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ने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ोठ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त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व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ग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ो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ष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ष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्र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ैला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2,64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89,8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ण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से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ग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स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4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77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वि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9,01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2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9,2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ूप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85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म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2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8,2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4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5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ियदर्ष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76,90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2,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6,4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8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7,59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ी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2,6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01,6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5,32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7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9,5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,62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,71,02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1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,00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4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4,78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ख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92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71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6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4,3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ड़प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3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4,23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07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3,9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84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6,350/-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,14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16,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7,670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9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,18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6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ग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,15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5,865/-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3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62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ां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2,64,144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1,89,835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, 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बुत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प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याऊ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ाज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्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, 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ब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7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क्ट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77032669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ा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व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ट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डबै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पाल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कर्म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्ड्रोय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सट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्लीक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पीए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च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लक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िया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स्ट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खब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ड़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ं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ेरिय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ु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िलौन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स्ट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न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स्टीसा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ब्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फए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यूबलाई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र्मामीट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स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ा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पक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र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लब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पी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स्टब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्ठ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्क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सीटी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3.03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20:00Z</dcterms:created>
  <dc:creator>NPC</dc:creator>
  <dc:description/>
  <dc:language>en-US</dc:language>
  <cp:lastModifiedBy>npc</cp:lastModifiedBy>
  <cp:lastPrinted>2021-03-13T14:49:00Z</cp:lastPrinted>
  <dcterms:modified xsi:type="dcterms:W3CDTF">2021-03-13T09:20:00Z</dcterms:modified>
  <cp:revision>2</cp:revision>
  <dc:subject/>
  <dc:title/>
</cp:coreProperties>
</file>