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, 43, 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3, 7, 8, 14, 17, 18, 19, 20, 29, 32, 33, 34, 35, 36, 39, 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, 43, 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3, 7, 8, 14, 17, 18, 19, 20, 29, 32, 33, 34, 35, 36, 39, 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, 43, 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ल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ीद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ीद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एच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ट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1.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ं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थ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,3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43,91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,4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7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9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5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,75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,3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43,91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1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47:00Z</dcterms:created>
  <dc:creator>NPC</dc:creator>
  <dc:description/>
  <dc:language>en-US</dc:language>
  <cp:lastModifiedBy>npc</cp:lastModifiedBy>
  <cp:lastPrinted>2021-03-21T13:59:00Z</cp:lastPrinted>
  <dcterms:modified xsi:type="dcterms:W3CDTF">2021-03-21T08:47:00Z</dcterms:modified>
  <cp:revision>2</cp:revision>
  <dc:subject/>
  <dc:title/>
</cp:coreProperties>
</file>