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द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व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2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ल्लेख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्ञ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रा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ा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ख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व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ह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न्त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ाईज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धा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0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3, 7, 8, 14, 17, 18, 19, 20, 29, 32, 33, 34, 35, 36, 39, 41, 42, 43, 44, 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3, 7, 8, 14, 17, 18, 19, 20, 29, 32, 33, 34, 35, 36, 39, 40, 41, 42, 43, 44, 45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ीड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प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ज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थ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च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न्व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ेश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ख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थ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च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ल्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ं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चा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न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प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देवल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देवल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70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2,22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,4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7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9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5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,7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3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8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0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70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2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3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6:00Z</dcterms:created>
  <dc:creator>NPC</dc:creator>
  <dc:description/>
  <dc:language>en-US</dc:language>
  <cp:lastModifiedBy>npc</cp:lastModifiedBy>
  <cp:lastPrinted>2021-03-23T20:23:00Z</cp:lastPrinted>
  <dcterms:modified xsi:type="dcterms:W3CDTF">2021-03-23T15:16:00Z</dcterms:modified>
  <cp:revision>2</cp:revision>
  <dc:subject/>
  <dc:title/>
</cp:coreProperties>
</file>