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ल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लवा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ब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ते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ेख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ण्ड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, 5, 30, 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6, 7, 8, 13, 14, 15, 17, 18, 19, 20, 21, 23, 25, 26, 29, 32, 33, 34, 35, 36, 39, 40, 41, 42, 43, 44, 45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4, 5, 30, 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6, 7, 8, 13, 14, 15, 17, 18, 19, 20, 21, 23, 25, 26, 29, 32, 33, 34, 35, 36, 39, 40, 41, 42, 43, 44, 45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9,6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45,8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4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7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9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5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,7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3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8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1,1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3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0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9,6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65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2:00Z</dcterms:created>
  <dc:creator>NPC</dc:creator>
  <dc:description/>
  <dc:language>en-US</dc:language>
  <cp:lastModifiedBy>npc</cp:lastModifiedBy>
  <cp:lastPrinted>2021-03-25T18:43:00Z</cp:lastPrinted>
  <dcterms:modified xsi:type="dcterms:W3CDTF">2021-03-25T13:22:00Z</dcterms:modified>
  <cp:revision>2</cp:revision>
  <dc:subject/>
  <dc:title/>
</cp:coreProperties>
</file>