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हफ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9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भ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ध्यप्र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मा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ृ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र्थ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ग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ण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9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कृ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हफ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ंा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.03.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</w:t>
      </w:r>
      <w:r>
        <w:rPr>
          <w:rFonts w:cs="Kruti Dev 010" w:ascii="Kruti Dev 010" w:hAnsi="Kruti Dev 010"/>
          <w:b/>
          <w:bCs/>
          <w:sz w:val="32"/>
          <w:szCs w:val="32"/>
        </w:rPr>
        <w:t>, 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ी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9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ग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ंा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र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ुगत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न्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ं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व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ज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दल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द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श्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ु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मा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ए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तिविध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स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्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ी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रू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ूड़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ें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ल्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ेश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ू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ी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दर्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ु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र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व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घ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पट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स्त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व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घ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्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न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्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ी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र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स्स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ं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र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28.03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3:39:00Z</dcterms:created>
  <dc:creator>NPC</dc:creator>
  <dc:description/>
  <dc:language>en-US</dc:language>
  <cp:lastModifiedBy>npc</cp:lastModifiedBy>
  <cp:lastPrinted>2021-03-28T19:05:00Z</cp:lastPrinted>
  <dcterms:modified xsi:type="dcterms:W3CDTF">2021-03-28T13:39:00Z</dcterms:modified>
  <cp:revision>2</cp:revision>
  <dc:subject/>
  <dc:title/>
</cp:coreProperties>
</file>