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ाचार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काशनार्थ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:-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रत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ढिलाई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ँस्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हन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ाई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ब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हाना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ँस्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गा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भिय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ंगोल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ध्य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वि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चा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देश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ेत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ुए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ोग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ँस्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त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न्ह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ँस्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हन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री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झाया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02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्रै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रो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यर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न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म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ुनौत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रो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चा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ए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स्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ा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्ये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क्त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िव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स्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यो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ह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चा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हु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ड़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स्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स्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लाव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र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बु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धो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नेटाई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औ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ू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रो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च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फ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ददग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रू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ाए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वि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ूस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्याद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ात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ब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त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ऐ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ँस्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हन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ढिल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रत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औ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ँस्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यो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ू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ईमानद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ुक्रव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ब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हाना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ँस्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गा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भिय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ुरुवा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ौर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ही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भिय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ुक्रव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ंगोल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ध्य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वि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चा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देश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ेत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ुए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ोग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ँस्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त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न्ह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ँस्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हन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री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झ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लेक्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औ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शास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ोपालचं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ा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औ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ि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ूह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र्वजन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थलों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ेट्रो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ंपों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ुलि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थाने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स्पताल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िकित्साल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म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मुख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ौराह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ंगोल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ध्य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ोग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ँस्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योगि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झा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ौर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ूह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दस्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गै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ँस्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डकों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हल्लों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लोन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गै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ँस्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ुम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ों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ँस्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ुंह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ीच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ट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ूम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ोग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ध्य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ँस्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े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ए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औ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वेद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ँस्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प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औ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प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ू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िव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ीव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च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क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भिय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ौर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ना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ोग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ैनेटाई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ए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न्ह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झाईश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ह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औ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ौट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ाथ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शेष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ध्य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ख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औ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ज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म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ात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मग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ध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यो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े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र्वेक्षण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cs="Kruti Dev 010" w:ascii="Kruti Dev 010" w:hAnsi="Kruti Dev 010"/>
          <w:b/>
          <w:bCs/>
          <w:sz w:val="32"/>
          <w:szCs w:val="32"/>
        </w:rPr>
        <w:t>202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गरुक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ोग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वग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क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लग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ल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स्टबि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ख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औ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ग्रह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ह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लग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ल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िस्स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ा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स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र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र्वजन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थल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ेके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रह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ृत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स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िलाफ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यमानुस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ैधान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एगी।</w:t>
      </w:r>
    </w:p>
    <w:p>
      <w:pPr>
        <w:pStyle w:val="Normal"/>
        <w:jc w:val="both"/>
        <w:rPr/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यो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े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म्ब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49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ीर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स्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कत्रीकरण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02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्रैल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लेक्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शास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ोपालचन्द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ा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ानुस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49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ीर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स्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ु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स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ाय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ूह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ै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िकर्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हिलाओ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ोजग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िल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ख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ष्पाद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गर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ु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यो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र्वेक्षण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cs="Kruti Dev 010" w:ascii="Kruti Dev 010" w:hAnsi="Kruti Dev 010"/>
          <w:b/>
          <w:bCs/>
          <w:sz w:val="32"/>
          <w:szCs w:val="32"/>
        </w:rPr>
        <w:t>202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म्ब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ेगा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त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49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ीर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स्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ड़कों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ल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त्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ु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तः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ो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कल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ं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ी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ख्ख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्कीक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ग्रह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ह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ा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ै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िकर्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हिलाओ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ु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यो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ग्रह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ह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ख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थ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ाल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ै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िकर्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हिलाओ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ुस्ट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खबा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ोह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पड़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ाल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ंच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ैकिं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टेरियल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ुट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िलौने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लास्ट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बाड़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ेच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स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बाड़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जिस्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धार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ग्रह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ह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र्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ईश्व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ाय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ूह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ै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िकर्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हिल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ई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ई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ी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.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ी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दस्य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्यवेक्षक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रोग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ंजीनिय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0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श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ी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ख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प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ग्रह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ह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ह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ाला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ग्रह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ख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थ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ाल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ूह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हिलाओ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छंटत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कत्र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ी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त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ां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कल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ी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ख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त्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कत्र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ख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ग्रह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ह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ा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ा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त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ाय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ूह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ै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िकर्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हिलाऐ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िव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ीव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ाप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च्च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लवान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े</w:t>
      </w:r>
      <w:r>
        <w:rPr>
          <w:rFonts w:cs="Kruti Dev 010" w:ascii="Kruti Dev 010" w:hAnsi="Kruti Dev 010"/>
          <w:b/>
          <w:bCs/>
          <w:sz w:val="32"/>
          <w:szCs w:val="32"/>
        </w:rPr>
        <w:t>ª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िं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्राउण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ख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लास्टिक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ब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ॉट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मग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लग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ल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बाड़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क्र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रकी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ीव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ती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थी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ीर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स्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ब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लवान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ै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िकर्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हिलाओ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िल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न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रक्ष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प्रीन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्लबस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स्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लब्ध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न्ह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िल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न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ीव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त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ध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गा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ुख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ॉलीथ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5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ईक्रॉ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ट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ॉलीथ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ूर्णतः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ं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्यवेक्षक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रोग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पॉ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ाई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ह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रान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ख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ण्डा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हा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क्र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ौ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ौ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क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प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ॉलीथ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ब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ुट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वसाय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5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दा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500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पॉ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ाई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ॉलीथ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िस्पोज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ट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रणबद्ध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री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बंध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02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्रै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ुख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लास्ट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ास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ॉलीथ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ै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िस्पोजेब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टम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बंध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ी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ॉलीथ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ै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िस्पोजेब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टम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रणबद्ध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री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बंध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ग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ैठ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िकार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ष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ैठ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ष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5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ईक्रॉ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ट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ण्ड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ी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ण्ड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ी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ॉलीथ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ूर्णतः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बंध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ाप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च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स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लास्ट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थर्मोकॉ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िपोजेब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टम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बंध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द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ॉलीथ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ै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थ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पड़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थैल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रिय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ू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थैल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यो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लास्ट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थर्मोको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म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प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्लास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टोर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म्मच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न्टेन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ट्रॉ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थ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े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ट्रॉ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े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लेट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ो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त्तल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त्त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म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उल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रिय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त्त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म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ले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उल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िट्ट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ुल्लहड़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यो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ाद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े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दार्थ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ेर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ैठ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ॉलीथ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िस्पोजेब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टम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क्रय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ण्डा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यो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ब्त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र्थदण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ष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ये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ु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ॉलीथ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क्र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यो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च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पॉ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ाई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ें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02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्रै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ऐ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द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ु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े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ालत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5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ईक्रॉ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ट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ॉलीथ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क्रय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यो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ण्डा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त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र्मा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ठ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पॉ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ाई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ह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लब्ध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ठ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रा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हर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्यवेक्ष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ं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. </w:t>
      </w:r>
      <w:r>
        <w:rPr>
          <w:rFonts w:cs="Kruti Dev 010" w:ascii="Kruti Dev 010" w:hAnsi="Kruti Dev 010"/>
          <w:b/>
          <w:bCs/>
          <w:sz w:val="32"/>
          <w:szCs w:val="32"/>
        </w:rPr>
        <w:t>977032669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लाव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नो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ा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ं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.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7000848456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व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ंझो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ं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.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7000128812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काष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िन्द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ं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.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9424075393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नो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ंझो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ं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.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6268449110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केष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लाव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ं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. </w:t>
      </w:r>
      <w:r>
        <w:rPr>
          <w:rFonts w:cs="Kruti Dev 010" w:ascii="Kruti Dev 010" w:hAnsi="Kruti Dev 010"/>
          <w:b/>
          <w:bCs/>
          <w:sz w:val="32"/>
          <w:szCs w:val="32"/>
        </w:rPr>
        <w:t>7000128812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ऐ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द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ु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े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ालत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5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ईक्रॉ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ट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ॉलीथ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क्रय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यो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ण्डा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त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र्मा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ग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द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र्म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ंत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त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न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ी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गे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ी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त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ों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दा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क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बाई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म्ब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े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फ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यो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द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रो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रक्ष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रूद्ध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02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्रै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र्वेक्षण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cs="Kruti Dev 010" w:ascii="Kruti Dev 010" w:hAnsi="Kruti Dev 010"/>
          <w:b/>
          <w:bCs/>
          <w:sz w:val="32"/>
          <w:szCs w:val="32"/>
        </w:rPr>
        <w:t>202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म्बर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cs="Kruti Dev 010" w:ascii="Kruti Dev 010" w:hAnsi="Kruti Dev 010"/>
          <w:b/>
          <w:bCs/>
          <w:sz w:val="32"/>
          <w:szCs w:val="32"/>
        </w:rPr>
        <w:t>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ृढ़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कल्प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स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ड़क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ल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र्वजन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थल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े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ुच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रो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रक्ष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बं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ग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ढे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े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ित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ट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ी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ुच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फ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ायित्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रो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रक्ष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ायित्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्तव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वह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ु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श्ठ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ईमानद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फ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ही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त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ित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ट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ी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ी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ख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्कीक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झाईश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ार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ीडबैक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02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्रै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ानुस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स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ों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0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श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ी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ख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ग्रह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यो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स्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ी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स्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दस्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िन्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ख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ी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ख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ख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झाईश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यो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स्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ी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िवाई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दस्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िन्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ी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ख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्कीक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ख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कत्रिक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ी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ख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ग्रह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ह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ाग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ाल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झाईश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टीज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ीडबै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ा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िकाय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र्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यो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02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्रै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म्ब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लेक्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शास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ोपालचन्द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ाड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ानुस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ार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िश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िकाय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र्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ार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रक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ैय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क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कर्म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यो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स्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स्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दस्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िन्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ी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ार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िश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र्वेक्षण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cs="Kruti Dev 010" w:ascii="Kruti Dev 010" w:hAnsi="Kruti Dev 010"/>
          <w:b/>
          <w:bCs/>
          <w:sz w:val="32"/>
          <w:szCs w:val="32"/>
        </w:rPr>
        <w:t>202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म्ब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िकाय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र्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न्ड्रोय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बाई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ूग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टो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ाई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स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श्चा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न्सटा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न्सटा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प्लीकेश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ओप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बाई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म्ब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जिस्ट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ीपीए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ऑ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प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िकाय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ोट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े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लो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लो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िकाय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े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ओ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स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त्का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ाक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ा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्कीक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द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ख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ंग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4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स्टबीन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ु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ाल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ीसीटीव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ख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रानी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तिक्रम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र्माना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02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्रै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ी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द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ठो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शिष्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बंध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य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016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्कीक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4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स्टब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ही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ख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म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तिक्रम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ास्थ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म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र्म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रंभ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ी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द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ी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र्था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च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ु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ाद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मग्र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ल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ब्ज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छिलके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ां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ेड़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त्तियां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ख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ा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त्त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च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ुआ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ा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स्टबीन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ख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र्था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ुस्ट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खबा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ोह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पड़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ाल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ंच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ैकिं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टेरियल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ुट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िलौने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लास्ट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ी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स्टबीन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ेल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ानिक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ेन्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िब्बे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ेस्टीसाइ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िब्बे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ीएफएल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्यूबलाईट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थर्मामीट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ैट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स्टब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डिक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स्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र्थात्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नेट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पकीन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ायप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ई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ंरिज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स्क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्लब्स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ीपी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ी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स्टब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ख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ष्ठा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्कीक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ग्रह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ह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ाग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ाल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्कीक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यो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द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द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क्तानुस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्कीक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ही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ु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ाल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र्म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वेगी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eastAsia="Kruti Dev 010" w:cs="Kruti Dev 010" w:ascii="Kruti Dev 010" w:hAnsi="Kruti Dev 010"/>
          <w:b/>
          <w:bCs/>
          <w:sz w:val="32"/>
          <w:szCs w:val="32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ab/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द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ु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ालेंग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म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र्म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ी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िन्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था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ग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ीसीटीव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ैम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ध्य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ु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ाल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न्ट्रो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रान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ख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ी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5000-500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ज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र्मा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गी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ाचार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/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/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मन्त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/</w:t>
      </w:r>
      <w:r>
        <w:rPr>
          <w:rFonts w:cs="Kruti Dev 010" w:ascii="Kruti Dev 010" w:hAnsi="Kruti Dev 010"/>
          <w:b/>
          <w:bCs/>
          <w:sz w:val="32"/>
          <w:szCs w:val="32"/>
        </w:rPr>
        <w:t>02.04.2021/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sectPr>
      <w:type w:val="nextPage"/>
      <w:pgSz w:w="11906" w:h="16838"/>
      <w:pgMar w:left="1843" w:right="578" w:gutter="0" w:header="0" w:top="578" w:footer="0" w:bottom="57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Kruti Dev 165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ngal">
    <w:charset w:val="00"/>
    <w:family w:val="roman"/>
    <w:pitch w:val="variable"/>
  </w:font>
  <w:font w:name="Kruti Dev 010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Kruti Dev 165" w:hAnsi="Kruti Dev 165" w:eastAsia="Times New Roman" w:cs="Kruti Dev 165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basedOn w:val="DefaultParagraphFont"/>
    <w:qFormat/>
    <w:rPr>
      <w:rFonts w:ascii="Kruti Dev 165" w:hAnsi="Kruti Dev 165" w:eastAsia="SimSun;宋体" w:cs="Times New Roman"/>
      <w:sz w:val="32"/>
      <w:szCs w:val="24"/>
      <w:lang w:val="en-US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 w:bidi="ar-SA"/>
    </w:rPr>
  </w:style>
  <w:style w:type="character" w:styleId="Heading2Char">
    <w:name w:val="Heading 2 Char"/>
    <w:basedOn w:val="DefaultParagraphFont"/>
    <w:qFormat/>
    <w:rPr>
      <w:rFonts w:ascii="Kruti Dev 165" w:hAnsi="Kruti Dev 165" w:eastAsia="Times New Roman" w:cs="Kruti Dev 165"/>
      <w:sz w:val="32"/>
      <w:szCs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thr">
    <w:name w:val="line_thr"/>
    <w:basedOn w:val="DefaultParagraphFont"/>
    <w:qFormat/>
    <w:rPr/>
  </w:style>
  <w:style w:type="character" w:styleId="Redprice">
    <w:name w:val="red_price"/>
    <w:basedOn w:val="DefaultParagraph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SimSun;宋体" w:cs="Times New Roman"/>
      <w:sz w:val="24"/>
      <w:szCs w:val="24"/>
      <w:lang w:val="en-US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Mangal"/>
      <w:b/>
      <w:bCs/>
      <w:kern w:val="2"/>
      <w:sz w:val="32"/>
      <w:szCs w:val="32"/>
      <w:lang w:val="en-US" w:bidi="ar-SA"/>
    </w:rPr>
  </w:style>
  <w:style w:type="character" w:styleId="BodyTextIndent3Char">
    <w:name w:val="Body Text Indent 3 Char"/>
    <w:basedOn w:val="DefaultParagraphFont"/>
    <w:qFormat/>
    <w:rPr>
      <w:rFonts w:ascii="Times New Roman" w:hAnsi="Times New Roman" w:eastAsia="SimSun;宋体" w:cs="Times New Roman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bidi="hi-I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Mangal" w:hAnsi="Mangal" w:eastAsia="Calibri" w:cs="Mangal"/>
      <w:color w:val="000000"/>
      <w:sz w:val="24"/>
      <w:szCs w:val="24"/>
      <w:lang w:val="en-IN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13:52:00Z</dcterms:created>
  <dc:creator>NPC</dc:creator>
  <dc:description/>
  <dc:language>en-US</dc:language>
  <cp:lastModifiedBy>npc</cp:lastModifiedBy>
  <cp:lastPrinted>2021-04-02T19:02:00Z</cp:lastPrinted>
  <dcterms:modified xsi:type="dcterms:W3CDTF">2021-04-02T13:52:00Z</dcterms:modified>
  <cp:revision>2</cp:revision>
  <dc:subject/>
  <dc:title/>
</cp:coreProperties>
</file>