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े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ढ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म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ढ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ो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फ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ट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गि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ु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भ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ँलोन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ु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टीन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ल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ूर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प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क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ट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2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 (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कुआ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व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्ट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ा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ंकर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स्जिद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ढकैल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लप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,2,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्द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cs="Kruti Dev 010" w:ascii="Kruti Dev 010" w:hAnsi="Kruti Dev 010"/>
          <w:b/>
          <w:bCs/>
          <w:sz w:val="32"/>
          <w:szCs w:val="32"/>
        </w:rPr>
        <w:t>1,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नप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्डि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ाब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चायत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बा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्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त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व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्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गुण्ड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कुआ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ज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की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ी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ीसि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त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म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ढ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ो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फ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ि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ट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गि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ख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ोद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न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ू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्या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जफ्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लह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र्थ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5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7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7:00Z</dcterms:created>
  <dc:creator>NPC</dc:creator>
  <dc:description/>
  <dc:language>en-US</dc:language>
  <cp:lastModifiedBy>npc</cp:lastModifiedBy>
  <cp:lastPrinted>2021-04-07T18:50:00Z</cp:lastPrinted>
  <dcterms:modified xsi:type="dcterms:W3CDTF">2021-04-07T15:17:00Z</dcterms:modified>
  <cp:revision>2</cp:revision>
  <dc:subject/>
  <dc:title/>
</cp:coreProperties>
</file>