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क्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क्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ेशान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ष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न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क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छ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ल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स्टार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ोग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लतगं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ले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ेक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सं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प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ल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स्टोर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ौ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ीर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ं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ल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ोग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स्पि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क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रा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ीडें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cs="Kruti Dev 010" w:ascii="Kruti Dev 010" w:hAnsi="Kruti Dev 010"/>
          <w:b/>
          <w:bCs/>
          <w:sz w:val="32"/>
          <w:szCs w:val="32"/>
        </w:rPr>
        <w:t>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9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ल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ष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क्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छ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डीएम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भ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ष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वध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ताव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वध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न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े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ी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ेट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णवत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हेल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हेल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न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3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1:00Z</dcterms:created>
  <dc:creator>NPC</dc:creator>
  <dc:description/>
  <dc:language>en-US</dc:language>
  <cp:lastModifiedBy>npc</cp:lastModifiedBy>
  <cp:lastPrinted>2021-04-13T21:11:00Z</cp:lastPrinted>
  <dcterms:modified xsi:type="dcterms:W3CDTF">2021-04-13T15:51:00Z</dcterms:modified>
  <cp:revision>2</cp:revision>
  <dc:subject/>
  <dc:title/>
</cp:coreProperties>
</file>