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ा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न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न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म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ः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न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्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ँ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ँ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या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र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गह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ग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न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ा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म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ाई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ण्ड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आई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गत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पो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लि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ोर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व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निय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व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ा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सू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्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ींक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ंस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ू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थ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न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ण्डात्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ीक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जग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ष्पा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्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्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ंट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ा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ऐ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्च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ब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ॉ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त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र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ाय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ं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न्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ं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देश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च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शासनात्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77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7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77032669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42407539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ा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व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कर्म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्ड्रोय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लीक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च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ल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न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स्टीसा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एफए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यूबलाई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ा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पक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र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पी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्ठ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-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17.04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4:11:00Z</dcterms:created>
  <dc:creator>NPC</dc:creator>
  <dc:description/>
  <dc:language>en-US</dc:language>
  <cp:lastModifiedBy>npc</cp:lastModifiedBy>
  <cp:lastPrinted>2021-04-17T19:20:00Z</cp:lastPrinted>
  <dcterms:modified xsi:type="dcterms:W3CDTF">2021-04-17T14:11:00Z</dcterms:modified>
  <cp:revision>2</cp:revision>
  <dc:subject/>
  <dc:title/>
</cp:coreProperties>
</file>