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क्स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ेण्ड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प्ल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पर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त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क्स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ेण्ड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प्ल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चार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क्स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क्स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ेण्ड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वी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क्स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लोक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क्स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ेण्ड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प्ल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पर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त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क्स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ेण्ड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लंक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य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23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ले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व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पत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निश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निश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च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पत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cs="Kruti Dev 010" w:ascii="Kruti Dev 010" w:hAnsi="Kruti Dev 010"/>
          <w:b/>
          <w:bCs/>
          <w:sz w:val="32"/>
          <w:szCs w:val="32"/>
        </w:rPr>
        <w:t>, 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न्टे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ईपोक्लोर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िय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ईपोक्लोर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क्ष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ट्रो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म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यागांव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ैग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ो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िधा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रियाखेड़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्प्रे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ोरे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ीकर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जग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ष्पा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ेग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्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्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स्ट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खब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ड़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ेरिय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ु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लौ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े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्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श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जीनि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ंट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ा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ऐ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्च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ब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ॉ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र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त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्र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ब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ट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ाय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व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निय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व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ाम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सू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्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र्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ींक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ंस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ूक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ह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ल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थ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हन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ण्डात्म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977032669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848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12881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न्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9424075393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26844911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70001288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कर्म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न्ड्रोय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ूग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्च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्लीक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पीए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ो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े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त्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ो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शिष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च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लक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िया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ख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स्ट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खब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ड़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ेरिय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ु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लौ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ेल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नि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न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स्टीसाइ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एफए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यूबलाई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र्मामी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पक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य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रि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ब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पी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ष्ठ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ैम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्रो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0-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25.04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1906" w:h="16838"/>
      <w:pgMar w:left="1843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3:34:00Z</dcterms:created>
  <dc:creator>NPC</dc:creator>
  <dc:description/>
  <dc:language>en-US</dc:language>
  <cp:lastModifiedBy>npc</cp:lastModifiedBy>
  <cp:lastPrinted>2021-04-25T18:53:00Z</cp:lastPrinted>
  <dcterms:modified xsi:type="dcterms:W3CDTF">2021-04-25T13:34:00Z</dcterms:modified>
  <cp:revision>2</cp:revision>
  <dc:subject/>
  <dc:title/>
</cp:coreProperties>
</file>