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ल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स्टींग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ी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्यूप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ल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स्टी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ल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ेक्ट्र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ा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ा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्यूप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श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स्टी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स्टी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्यूप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स्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स्टी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टी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पीआ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े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म्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से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ून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से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ून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1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15:00Z</dcterms:created>
  <dc:creator>NPC</dc:creator>
  <dc:description/>
  <dc:language>en-US</dc:language>
  <cp:lastModifiedBy>npc</cp:lastModifiedBy>
  <cp:lastPrinted>2021-05-01T17:30:00Z</cp:lastPrinted>
  <dcterms:modified xsi:type="dcterms:W3CDTF">2021-05-01T12:15:00Z</dcterms:modified>
  <cp:revision>2</cp:revision>
  <dc:subject/>
  <dc:title/>
</cp:coreProperties>
</file>