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ले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व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पत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्निश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्निश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च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पत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र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cs="Kruti Dev 010" w:ascii="Kruti Dev 010" w:hAnsi="Kruti Dev 010"/>
          <w:b/>
          <w:bCs/>
          <w:sz w:val="32"/>
          <w:szCs w:val="32"/>
        </w:rPr>
        <w:t>, 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न्टे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यर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ईपोक्लोराई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िय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ईपोक्लोराई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े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आ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ं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िद्ध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द्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ंग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रियाखेड़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र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सं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म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ैफ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ोरे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क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रा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क्सी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लेण्ड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प्ल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क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चार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क्सी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वी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क्सी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लेण्ड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त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क्सी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लेण्ड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प्ल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विधा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त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ं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ाद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ध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रियाखे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ांसफ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ेश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ांसफ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ेश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ंद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लोग्राउण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श्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ांसफ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ेश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ध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रियाखे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ांसफ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लोग्राउण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श्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ांसफ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ेश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ध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रियाखे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ांसफ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्प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स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्प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्प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ोसेस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ून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रां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धा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स्ट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खब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ड़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ंच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टेरिय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ु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िलौ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ांसफ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कश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ठ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व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यरस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क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-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निय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व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यरस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म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ाम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म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सू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म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्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र्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ींक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ंस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ूक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ह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े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ैल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म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कथ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हन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य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ण्डात्म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ह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977032669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84845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12881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क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न्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9424075393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26844911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क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ला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70001288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02.05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sectPr>
      <w:type w:val="nextPage"/>
      <w:pgSz w:w="11906" w:h="16838"/>
      <w:pgMar w:left="2302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2:53:00Z</dcterms:created>
  <dc:creator>NPC</dc:creator>
  <dc:description/>
  <dc:language>en-US</dc:language>
  <cp:lastModifiedBy>npc</cp:lastModifiedBy>
  <cp:lastPrinted>2021-05-01T17:30:00Z</cp:lastPrinted>
  <dcterms:modified xsi:type="dcterms:W3CDTF">2021-05-02T12:53:00Z</dcterms:modified>
  <cp:revision>2</cp:revision>
  <dc:subject/>
  <dc:title/>
</cp:coreProperties>
</file>