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विह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याप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र्ट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नएफएस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मि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विह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री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ू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्प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व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ा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श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पीए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नाधि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ट्टेध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ह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ट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3-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कृत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स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7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च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मि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ि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मिही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ेती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जद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्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्य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ी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इ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िक्श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ठे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ेल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क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ऐ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ेरी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्र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ण्ड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शशिल्प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ा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क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श्रि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ल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ात्रावा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स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ाश्र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ःशुल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ा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ज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ुविकल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बु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डि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ज्ञाप्तिध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म्म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लाव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ट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ोध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न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ल्प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चआईव्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ड्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ह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)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त्स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छुआ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दस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ल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च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ुम्मक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धघुम्मक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ू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जा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व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ले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ो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्रो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निशम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सोल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पत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cs="Kruti Dev 010" w:ascii="Kruti Dev 010" w:hAnsi="Kruti Dev 010"/>
          <w:b/>
          <w:bCs/>
          <w:sz w:val="32"/>
          <w:szCs w:val="32"/>
        </w:rPr>
        <w:t>, 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्टे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स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ज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ं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, 12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ओझाख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, 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क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ाम्हण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लमो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वरादे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राय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ोंग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म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मंग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र्ड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ध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्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प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ोर्ड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ावट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ण्ड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ि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ी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व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द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ला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ार्टमेन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ट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ल्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वज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ू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रा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गै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ुम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दृश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ष्टि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 xml:space="preserve">‘‘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’’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, 34, 35, 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आई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, 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, 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 21, 22, 23, 24, 25, 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, 37, 38, 39, 40, 41, 4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क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पेंस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, 16, 17, 18, 19, 46, 47, 4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 2, 3, 4, 5, 6, 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ब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ण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, 10, 11, 12, 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क्र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फिस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परवाईज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र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एनए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गनवा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कर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ई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853300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79996069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ड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ाति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ंस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स्प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ंच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ाम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ठिन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/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;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</w:t>
      </w:r>
      <w:r>
        <w:rPr>
          <w:rFonts w:cs="Kruti Dev 010" w:ascii="Kruti Dev 010" w:hAnsi="Kruti Dev 010"/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ध्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ण्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˚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्द्ध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टस्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लीनिक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फ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ख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द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ॉंस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लीफ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ाश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जो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क्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जदी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िय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ईपोक्लोर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ॉ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क्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व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वेण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िधा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म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र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ज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ी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न्टेनम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ोरे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राई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र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क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चार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ीज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वी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क्सी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ल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घ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र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डिक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नेटाईज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848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424075393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ईक्र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ॉलीथ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4.05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6:00Z</dcterms:created>
  <dc:creator>NPC</dc:creator>
  <dc:description/>
  <dc:language>en-US</dc:language>
  <cp:lastModifiedBy>npc</cp:lastModifiedBy>
  <cp:lastPrinted>2021-05-14T18:40:00Z</cp:lastPrinted>
  <dcterms:modified xsi:type="dcterms:W3CDTF">2021-05-14T13:16:00Z</dcterms:modified>
  <cp:revision>2</cp:revision>
  <dc:subject/>
  <dc:title/>
</cp:coreProperties>
</file>