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8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5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एफए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श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पीए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ा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ेध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ट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-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क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री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ण्ड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श्र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ाश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बु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प्ति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्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ाव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ट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ोध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आईव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्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छुआ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न्ट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यन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0-2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0-2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र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0-2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, 12, 13, 14, 15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5:00Z</dcterms:created>
  <dc:creator>NPC</dc:creator>
  <dc:description/>
  <dc:language>en-US</dc:language>
  <cp:lastModifiedBy>npc</cp:lastModifiedBy>
  <cp:lastPrinted>2021-05-17T18:52:00Z</cp:lastPrinted>
  <dcterms:modified xsi:type="dcterms:W3CDTF">2021-05-17T13:25:00Z</dcterms:modified>
  <cp:revision>2</cp:revision>
  <dc:subject/>
  <dc:title/>
</cp:coreProperties>
</file>