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ाचार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काशनार्थ</w:t>
      </w:r>
      <w:r>
        <w:rPr>
          <w:rFonts w:cs="Mangal"/>
          <w:b/>
          <w:bCs/>
          <w:sz w:val="28"/>
          <w:szCs w:val="28"/>
          <w:lang w:val="en-US" w:eastAsia="en-US" w:bidi="hi-IN"/>
        </w:rPr>
        <w:t>:-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ंत्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बं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मंत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ेग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बोध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बोध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बकास्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ध्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ेख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ने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ंत्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णनी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बं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नन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मंत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िवरा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ं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ौह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नि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तः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1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ः</w:t>
      </w:r>
      <w:r>
        <w:rPr>
          <w:b/>
          <w:bCs/>
          <w:sz w:val="28"/>
          <w:szCs w:val="28"/>
          <w:lang w:val="en-US" w:eastAsia="en-US"/>
        </w:rPr>
        <w:t>0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ज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ॅ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इबं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पद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ूूू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ण्ूमइबंेजण्हवअण्पदध्उचध्बउमअमदज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बोध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ेगें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मान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नप्रतिनिधि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णमान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िन्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लेक्ट्रॉन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डियाकर्म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भिय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ष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ि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ू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माज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कर्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ी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नन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मंत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ोद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ैला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क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बोध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बकास्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ध्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मिल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भागि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भ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ं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द्या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65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म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त्याप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शन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ोर्ट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रंभ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ास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ा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वध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री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द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रक्ष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निश्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विहीन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छूट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ु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री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द्या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स्थाय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748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863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99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04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र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65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म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ाये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प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त्याप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शन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ोर्ट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रंभ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स्थाय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तः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ः</w:t>
      </w:r>
      <w:r>
        <w:rPr>
          <w:b/>
          <w:bCs/>
          <w:sz w:val="28"/>
          <w:szCs w:val="28"/>
          <w:lang w:val="en-US" w:eastAsia="en-US"/>
        </w:rPr>
        <w:t>0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ज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श्य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स्ताव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ं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त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नएफएस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1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तर्ग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ेण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ेण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तर्ग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मिल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ा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वध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री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द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रक्ष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निश्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त्र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विहीन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छूट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ु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री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द्या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स्थाय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कापु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्यूनि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ॉल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्बेड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ंगल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ोलोग्राउण्ड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द्य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रमा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्पवे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तः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ः</w:t>
      </w:r>
      <w:r>
        <w:rPr>
          <w:b/>
          <w:bCs/>
          <w:sz w:val="28"/>
          <w:szCs w:val="28"/>
          <w:lang w:val="en-US" w:eastAsia="en-US"/>
        </w:rPr>
        <w:t>0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ज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ंगे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ितग्राह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वेद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वस्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ितग्र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ाई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ाई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ल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स्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गा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ग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ध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ेण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स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ेण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स्ताव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छ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ावें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द्या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स्थाय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्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ेण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शः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पीए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नाधिक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ट्टेधा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ूमिह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टवा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ध्यप्रद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वासरत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ुसू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ध्यप्रद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वासरत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ुसू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नजा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र्ष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13-1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कृत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पद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व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न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सल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श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स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ऐ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क्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ध्यप्रद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निर्मा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क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ंड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तर्ग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म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श्र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ं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ल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ोज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ूर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मिक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म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्या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ध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नि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97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च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ध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मिक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्रामि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ऐ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क्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मंत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जदू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रक्ष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ोजनान्तर्ग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ूमिहीन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ेती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जदू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श्र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इकि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िक्श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ाल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ठे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ाल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्या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ोज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क्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्रामी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इकि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िक्श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ठे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ाल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श्र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ेल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मकाज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िलाऐं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ेरीव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ट्री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ण्ड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का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शशिल्प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माज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रक्ष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ें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ितग्र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श्र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श्र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ाश्रित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कलां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छात्रावास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वासरत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च्च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ृद्धाश्रम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ःशुल्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वारत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ृद्धजन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हुविकलां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ंदबुद्ध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क्ति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ेलव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ल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ंडिय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ुज्ञाप्तिध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म्म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ुलावट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टी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्रामोधो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तर्ग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ुन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िल्प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चआईव्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Cs/>
          <w:sz w:val="28"/>
          <w:szCs w:val="28"/>
          <w:lang w:val="en-US" w:eastAsia="en-US"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ड्स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क्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Cs/>
          <w:sz w:val="28"/>
          <w:szCs w:val="28"/>
          <w:lang w:val="en-US" w:eastAsia="en-US"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ेच्छ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ाभ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े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ाह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</w:t>
      </w:r>
      <w:r>
        <w:rPr>
          <w:rFonts w:cs="Mangal"/>
          <w:b/>
          <w:bCs/>
          <w:sz w:val="28"/>
          <w:szCs w:val="28"/>
          <w:lang w:val="en-US" w:eastAsia="en-US" w:bidi="hi-IN"/>
        </w:rPr>
        <w:t>)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त्स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ल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Cs/>
          <w:sz w:val="28"/>
          <w:szCs w:val="28"/>
          <w:lang w:val="en-US" w:eastAsia="en-US" w:bidi="hi-IN"/>
        </w:rPr>
        <w:t>(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छुआ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ित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/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दस्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जीकृ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ावसाय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ालक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चाल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म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ुम्मकड़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र्धघुम्मकड़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ूर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ुसू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ि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नजा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व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छूट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ु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 (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यरस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ैला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क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म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ुरूषोत्त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य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े</w:t>
      </w:r>
      <w:r>
        <w:rPr>
          <w:b/>
          <w:bCs/>
          <w:sz w:val="28"/>
          <w:szCs w:val="28"/>
          <w:lang w:val="en-US" w:eastAsia="en-US"/>
        </w:rPr>
        <w:t>ª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्रॉ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ण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प्र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श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त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य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े</w:t>
      </w:r>
      <w:r>
        <w:rPr>
          <w:b/>
          <w:bCs/>
          <w:sz w:val="28"/>
          <w:szCs w:val="28"/>
          <w:lang w:val="en-US" w:eastAsia="en-US"/>
        </w:rPr>
        <w:t>ª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्रॉ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ण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प्र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श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म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ू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श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डि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ईपोक्लोराई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ला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म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ू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ा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 (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यरस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)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ैला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कें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ईसोल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स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स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जन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0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ईसोल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स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िलेव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ठ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ल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द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क्ष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ईसोल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ू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ं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प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स्पत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टो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स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प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ग्निशम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लब्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ग्निशम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ठ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ल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लब्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ठ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ल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ईसोल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ूच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त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च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स्पत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र्त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b/>
          <w:bCs/>
          <w:sz w:val="28"/>
          <w:szCs w:val="28"/>
          <w:lang w:val="en-US" w:eastAsia="en-US"/>
        </w:rPr>
        <w:t>, 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ीम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ूर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स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प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न्टेक्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े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ा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0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स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जन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द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टें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कथ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शास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ल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म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ुरूषोत्त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ऐ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हा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टें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ु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ाट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े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ओझाखाल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ा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ा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क्टेंशन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ा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क्टें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क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, 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30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फिसर्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लाज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थाव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जा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की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्राम्हण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दव्य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4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ुलमो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ेवरादे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राय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व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ोंगर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कापु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्ब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ौ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र्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3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ना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्री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म्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मंग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ार्ड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स्तुरब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र्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र्ग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क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196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ध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ृष्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कू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ास्त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जपू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ोर्डिं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नसि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धीरजशा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लावट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स्तुरब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ीएण्ड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्बि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जी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यो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स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थाव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जा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दव्य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भिलाष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ार्टमेन्ट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टी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हल्ल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े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4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मी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ौशा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तार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व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न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कापु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ोय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वड़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ाहेरपुर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कापु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ख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र्ग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स्तुरब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ंव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ीट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व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णेश्व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मी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े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र्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ुर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्या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िद्ध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द्ध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द्धांचल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क्सटेंशन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न्द्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ैन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ाट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8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लावट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मद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दाम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स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जं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ेले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जस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टी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हल्ल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थीखान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टी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हल्ल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ौशा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ट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ौलाईपुर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ाट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7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रिहं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स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1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ू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ंका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ूरजम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ै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क्ष्मी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म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क्ष्मणपु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ीएन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1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्लोब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ा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िप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कापु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म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कापु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7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79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िम्म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ह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शो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ू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ालसे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फ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दव्य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ाहेरपुर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मालीव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व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थीखान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वड़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ुलमो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मदेवज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ाट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ू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ालसे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्या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ांध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ोंगरे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न्द्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ीनदय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फ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क्ट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िम्म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व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्बेड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म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टेन्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र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िव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ं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ंत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री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री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र्ष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ऋ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ूर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व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रंभ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ैरानीपु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स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ण्ड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दि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स्जि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दव्य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रेश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ण्ड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ौमिनपुर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व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ौलाईपुर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ांध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ट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धाय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म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ंह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रंभ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SimSun;宋体" w:ascii="SimSun;宋体" w:hAnsi="SimSun;宋体"/>
          <w:b/>
          <w:bCs/>
          <w:sz w:val="28"/>
          <w:szCs w:val="28"/>
          <w:lang w:val="en-US" w:eastAsia="en-US"/>
        </w:rPr>
        <w:t>‘‘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 xml:space="preserve">3’’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भिय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थान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चाल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ास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िदृश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ृष्टिग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ख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ु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/>
          <w:bCs/>
          <w:sz w:val="28"/>
          <w:sz w:val="28"/>
          <w:szCs w:val="28"/>
          <w:lang w:val="en-US" w:eastAsia="en-US"/>
        </w:rPr>
        <w:t xml:space="preserve">‘‘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 xml:space="preserve">3’’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भिय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ीम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थान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चाल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स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फिस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ंगनवा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परवाईज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टॉफ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र्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एनएम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ंगनवा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कर्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 xml:space="preserve">‘‘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 xml:space="preserve">3’’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भिय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3, 34, 35, 36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ीआई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िस्पेंस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0, 3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व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थम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कू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र्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7, 2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िली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िस्पेंस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0, 21, 22, 23, 24, 25, 4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5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त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थम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कूल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6, 37, 38, 39, 40, 41, 4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कि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ड़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िस्पेंस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5, 16, 17, 18, 19, 46, 47, 4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4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भाष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्युनि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ॉल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, 2, 3, 4, 5, 6, 7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र्ब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थम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ण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रम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9, 10, 11, 12, 13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ेडक्र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िरियाखे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चाल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पाल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ंत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सवा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ोड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ा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फिस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ंगनवा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परवाईज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टॉफ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र्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एनएम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ंगनवा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कर्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ई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हम्म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म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b/>
          <w:bCs/>
          <w:sz w:val="28"/>
          <w:szCs w:val="28"/>
          <w:lang w:val="en-US" w:eastAsia="en-US"/>
        </w:rPr>
        <w:t>0 968533009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ोके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ैष्ण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b/>
          <w:bCs/>
          <w:sz w:val="28"/>
          <w:szCs w:val="28"/>
          <w:lang w:val="en-US" w:eastAsia="en-US"/>
        </w:rPr>
        <w:t>0 79996069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ोड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ीघ्रातिशीघ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र्द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ांस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स्प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क्ष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ग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ाथम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ंच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ामर्श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गा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राश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ं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े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ठिना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द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र्द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/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र्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ुख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;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</w:t>
      </w:r>
      <w:r>
        <w:rPr>
          <w:b/>
          <w:bCs/>
          <w:sz w:val="28"/>
          <w:szCs w:val="28"/>
          <w:lang w:val="en-US" w:eastAsia="en-US"/>
        </w:rPr>
        <w:t>38˚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्ध्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ण्</w:t>
      </w:r>
      <w:r>
        <w:rPr>
          <w:b/>
          <w:bCs/>
          <w:sz w:val="28"/>
          <w:szCs w:val="28"/>
          <w:lang w:val="en-US" w:eastAsia="en-US"/>
        </w:rPr>
        <w:t>4˚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थ्द्ध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क्ष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ग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क्ष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धार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च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भाव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ोग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कटस्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ीव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लीनिक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ेफर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गा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स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क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ुख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ुख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क्ष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ै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ुख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र्दी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ॉंस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ं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े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कलीफ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राश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जो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क्क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स्त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ं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थ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जदी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ाय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न्द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पर्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य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रो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यर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्रम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च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म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ुरूषोत्त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ध्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डि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ईपोक्लोराई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राई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ईक्र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ण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श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य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े</w:t>
      </w:r>
      <w:r>
        <w:rPr>
          <w:b/>
          <w:bCs/>
          <w:sz w:val="28"/>
          <w:szCs w:val="28"/>
          <w:lang w:val="en-US" w:eastAsia="en-US"/>
        </w:rPr>
        <w:t>ª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्रॉ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ड़कों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ियों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श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डि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ाईपोक्लोराई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ला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ाख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ी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राई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य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ॉ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े</w:t>
      </w:r>
      <w:r>
        <w:rPr>
          <w:b/>
          <w:bCs/>
          <w:sz w:val="28"/>
          <w:szCs w:val="28"/>
          <w:lang w:val="en-US" w:eastAsia="en-US"/>
        </w:rPr>
        <w:t>ª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्रॉल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ेज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क्त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वड़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क्तिधाम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्रिवेण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ुक्तिधाम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्राम्हण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स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े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ाट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दव्या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लो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ा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4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्यक्त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ी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ण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श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ध्य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ईक्र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न्टेनमें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ेक्टोरेट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ई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क्ष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ासक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ालय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र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राई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ास्थ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ा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म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भिन्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रान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थ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टनाश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छिड़का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क्सीज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लेण्ड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प्ला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ंत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ासकी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चारत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विड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रीज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स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क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क्सीज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लेक्ट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ुम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ुरूषोत्त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ानुस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ल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हावी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क्सीज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लेण्ड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ंहूच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तत्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रा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ख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ऑक्सीज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िलेण्ड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प्ला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ा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विधाघ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धि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त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रान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ख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ा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डिक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ॉले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ंद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नेटाईजेश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पाद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ह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ी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ूख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ही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े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रूद्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ग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ग्रह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्रायव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ल्प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्ये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ील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ूख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ग्रह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ुनिश्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न्य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्रायव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ल्प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बंध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ट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र्खा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गी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स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क्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े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ु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ग्रह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िक्स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ाल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ुए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बंध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मच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ट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र्खास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गी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इ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लाव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न्हो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्ये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्ये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ुम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्ये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्ये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घ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ुमट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ृथ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ोन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ं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ग्रह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ंग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थ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ुर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श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ग्रह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ही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ब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र्कशॉप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म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ायें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देश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दि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माण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ग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न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तिश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ठ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चु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ु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ंदग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ॉलीथ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क्र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यो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ल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ूच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पॉ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ई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े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ऐ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द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ु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ाल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ईक्र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ट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ॉलीथ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क्र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यो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ण्डा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ुर्मा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यु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श्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ोमनाथ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रि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ठ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पॉ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फाई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लब्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ाय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ठ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नो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टां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 xml:space="preserve">7000848456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व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ंझो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 xml:space="preserve">7000128812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काष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षिन्द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 xml:space="preserve">9424075393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नोज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ांझोट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 xml:space="preserve">6268449110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ाकेष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ललाव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ं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7000128812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ऐ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द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खु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डाल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ाईक्र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ट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ॉलीथी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क्रय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पयो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ण्डारण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ुर्मान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ग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दा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ुर्म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ा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ंत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ंदग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त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न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ी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गे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्वा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भ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ी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षह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ंद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ल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गरिकों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ुकानदा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क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उक्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ोबाईल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ेक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फ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च्छ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हयोग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दा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ंदग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रोग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रक्ष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रूद्ध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ोग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च्छ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र्वेक्षण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202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वच्छत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्षेत्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म्बर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rFonts w:cs="Mangal"/>
          <w:b/>
          <w:bCs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बन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ग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ृढ़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कल्प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िस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ह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ड़क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ल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र्वजनि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्थल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आ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ु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तु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रोग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रक्षक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बंद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गंदग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ढे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े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ालिय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चर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य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र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बंधित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ट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गी।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ुचित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फ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ायित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झो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्रभारी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रोग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रक्षक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दायित्व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अप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्तव्य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र्वहन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ु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श्ठा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एव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ईमानदार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र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यदि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ार्ड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मे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ाफ</w:t>
      </w:r>
      <w:r>
        <w:rPr>
          <w:rFonts w:cs="Mangal"/>
          <w:b/>
          <w:bCs/>
          <w:sz w:val="28"/>
          <w:szCs w:val="28"/>
          <w:lang w:val="en-US" w:eastAsia="en-US" w:bidi="hi-IN"/>
        </w:rPr>
        <w:t>-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फ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ही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त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ै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त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बंधितों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टाने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ार्यवाह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की</w:t>
      </w:r>
      <w:r>
        <w:rPr>
          <w:rFonts w:eastAsia="Times New Roman"/>
          <w:b/>
          <w:b/>
          <w:bCs/>
          <w:sz w:val="28"/>
          <w:sz w:val="28"/>
          <w:szCs w:val="28"/>
          <w:lang w:val="en-US" w:eastAsia="en-US" w:bidi="hi-IN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ायेगी।</w:t>
      </w:r>
    </w:p>
    <w:p>
      <w:pPr>
        <w:pStyle w:val="Normal"/>
        <w:rPr/>
      </w:pP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माचार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ज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सं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वि</w:t>
      </w:r>
      <w:r>
        <w:rPr>
          <w:rFonts w:cs="Mangal"/>
          <w:b/>
          <w:bCs/>
          <w:sz w:val="28"/>
          <w:szCs w:val="28"/>
          <w:lang w:val="en-US" w:eastAsia="en-US" w:bidi="hi-IN"/>
        </w:rPr>
        <w:t>.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हेमन्त</w:t>
      </w:r>
      <w:r>
        <w:rPr>
          <w:rFonts w:cs="Mangal"/>
          <w:b/>
          <w:bCs/>
          <w:sz w:val="28"/>
          <w:szCs w:val="28"/>
          <w:lang w:val="en-US" w:eastAsia="en-US" w:bidi="hi-IN"/>
        </w:rPr>
        <w:t>/</w:t>
      </w:r>
      <w:r>
        <w:rPr>
          <w:b/>
          <w:bCs/>
          <w:sz w:val="28"/>
          <w:szCs w:val="28"/>
          <w:lang w:val="en-US" w:eastAsia="en-US"/>
        </w:rPr>
        <w:t>21.05.2021/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पा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निगम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rFonts w:cs="Mangal"/>
          <w:b/>
          <w:b/>
          <w:bCs/>
          <w:sz w:val="28"/>
          <w:sz w:val="28"/>
          <w:szCs w:val="28"/>
          <w:lang w:val="en-US" w:eastAsia="en-US" w:bidi="hi-IN"/>
        </w:rPr>
        <w:t>रतलाम</w:t>
      </w:r>
      <w:r>
        <w:rPr>
          <w:rFonts w:cs="Mangal"/>
          <w:b/>
          <w:bCs/>
          <w:sz w:val="28"/>
          <w:szCs w:val="28"/>
          <w:lang w:val="en-US" w:eastAsia="en-US" w:bidi="hi-IN"/>
        </w:rPr>
        <w:t>.</w:t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1:00Z</dcterms:created>
  <dc:creator>NPC</dc:creator>
  <dc:description/>
  <dc:language>en-US</dc:language>
  <cp:lastModifiedBy>npc</cp:lastModifiedBy>
  <cp:lastPrinted>2021-05-21T20:14:00Z</cp:lastPrinted>
  <dcterms:modified xsi:type="dcterms:W3CDTF">2021-05-21T14:51:00Z</dcterms:modified>
  <cp:revision>2</cp:revision>
  <dc:subject/>
  <dc:title/>
</cp:coreProperties>
</file>