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ल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cs="Kruti Dev 010" w:ascii="Kruti Dev 010" w:hAnsi="Kruti Dev 010"/>
          <w:b/>
          <w:bCs/>
          <w:sz w:val="32"/>
          <w:szCs w:val="32"/>
        </w:rPr>
        <w:t>, 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्ट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ं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थ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ं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झाखा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ेंश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, 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क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ाम्हण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ा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म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र्ड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ध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ष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प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र्ड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न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ण्ड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ला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ार्टमेन्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मी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त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य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हेर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ट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णेश्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मी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द्ध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ांचल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सटेंश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म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ा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जं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ले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ौलाई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िह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ं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रज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प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79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लसे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हेर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ाली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देव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लसे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ट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म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्न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ीआई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त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्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लॉ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े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या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न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छ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मद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झा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सो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ली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ा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6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्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विही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ा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07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8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6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6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्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एफएस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ि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विही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ा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पव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ेण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व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ा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श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पीए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नाध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ट्टेध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ह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टव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ध्यप्र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र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ध्यप्र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र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जा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3-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कृत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स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ध्यप्र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7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च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मि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जद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ह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ेती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जद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इ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क्श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े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मी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इ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क्श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े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क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ेरी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्र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ण्ड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शशिल्प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ा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श्रि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ला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ात्रावास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र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द्धाश्र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र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द्धज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ुविकला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बु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डि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ज्ञाप्तिध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्म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ुलाव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ट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मोध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न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ल्प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चआईव्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ड्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)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त्स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छुआ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ि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/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ल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ुम्मक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धघुम्मक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जा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8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ब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दृ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ष्टि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‘‘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ाईज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ॉ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र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एनए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र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 xml:space="preserve">‘‘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, 34, 35, 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ेंस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, 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, 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ेंस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, 21, 22, 23, 24, 25, 4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, 37, 38, 39, 40, 41, 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क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ेंस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, 16, 17, 18, 19, 46, 47, 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 2, 3, 4, 5, 6, 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ब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, 10, 11, 12, 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डक्र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ाईज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ॉ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र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एनए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र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ई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म्म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68533009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ष्ण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79996069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ाति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द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ं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स्प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ं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ाम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ा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ठिना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द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/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;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</w:rPr>
        <w:t>˚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ध्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ण्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˚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्द्ध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टस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लीनिक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फ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द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ॉंस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लीफ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ा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जो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क्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थ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जदी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क्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व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ोर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2.05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sectPr>
      <w:type w:val="nextPage"/>
      <w:pgSz w:w="11906" w:h="16838"/>
      <w:pgMar w:left="2302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4:21:00Z</dcterms:created>
  <dc:creator>NPC</dc:creator>
  <dc:description/>
  <dc:language>en-US</dc:language>
  <cp:lastModifiedBy>npc</cp:lastModifiedBy>
  <cp:lastPrinted>2021-05-22T19:42:00Z</cp:lastPrinted>
  <dcterms:modified xsi:type="dcterms:W3CDTF">2021-05-22T14:21:00Z</dcterms:modified>
  <cp:revision>2</cp:revision>
  <dc:subject/>
  <dc:title/>
</cp:coreProperties>
</file>