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ि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ि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े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क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प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ला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त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य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ट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ण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मी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द्ध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स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म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दा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जं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ले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िह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ं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79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हे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ाल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ेव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लसे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्न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्य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ो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आई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स्पी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िष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न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ंचल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ठारी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ह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ाठ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्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मद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विह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7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6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0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एफएस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ि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विह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श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पीए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ाध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्टेध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ह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ट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3-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कृत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स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7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च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मि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द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ह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ती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द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्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मी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्श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क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री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ण्ड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शशिल्प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श्रि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ल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त्राव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ाश्र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ज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विकल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बु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डि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ज्ञाप्तिध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्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लाव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ट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मोध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न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ल्प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चआईव्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ड्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त्स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छुआ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/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ुम्मक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धघुम्मक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दृ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, 35, 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, 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, 21, 22, 23, 24, 25, 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, 37, 38, 39, 40, 41, 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क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, 16, 17, 18, 19, 46, 47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2, 3, 4, 5, 6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, 10, 11, 12, 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क्र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853300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79996069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ाति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स्प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ाम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िन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/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;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ध्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ण्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्द्ध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ट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ीनिक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फ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ॉंस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लीफ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ज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क्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दी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5.05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55:00Z</dcterms:created>
  <dc:creator>NPC</dc:creator>
  <dc:description/>
  <dc:language>en-US</dc:language>
  <cp:lastModifiedBy>npc</cp:lastModifiedBy>
  <cp:lastPrinted>2021-05-25T20:12:00Z</cp:lastPrinted>
  <dcterms:modified xsi:type="dcterms:W3CDTF">2021-05-25T14:55:00Z</dcterms:modified>
  <cp:revision>2</cp:revision>
  <dc:subject/>
  <dc:title/>
</cp:coreProperties>
</file>