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ुट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ंच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्यप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भ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िग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ांक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भी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ि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ांक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इम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भी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ं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्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िग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त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नि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ि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ि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ि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ो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त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ु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ि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हलो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ढ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िष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8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8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8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6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8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सल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आईआ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दृ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, 35, 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, 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 21, 22, 23, 24, 25, 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, 37, 38, 39, 40, 41, 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, 16, 17, 18, 19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, 10, 11, 12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853300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79996069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ा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स्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ाम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;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ध्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ण्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्द्ध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ीनिक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फ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6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6:00Z</dcterms:created>
  <dc:creator>NPC</dc:creator>
  <dc:description/>
  <dc:language>en-US</dc:language>
  <cp:lastModifiedBy>npc</cp:lastModifiedBy>
  <cp:lastPrinted>2021-05-26T20:06:00Z</cp:lastPrinted>
  <dcterms:modified xsi:type="dcterms:W3CDTF">2021-05-26T15:06:00Z</dcterms:modified>
  <cp:revision>2</cp:revision>
  <dc:subject/>
  <dc:title/>
</cp:coreProperties>
</file>