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य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्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ि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न्दर्य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ांसपो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ेक्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सटी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ोसंर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ित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क्र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ु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ोर्ट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ले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धान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र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सीगां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ंज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ास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ले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एल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ला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्णोद्ध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नु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द्ध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न्दर्यीकरण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रजम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ोसंर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चवर्ष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ल्लेख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ो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शिष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ंस्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य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ूर्ति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ोलावा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ाश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रव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िल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च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ख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त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कडा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वसाय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ख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ही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ख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स्तार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स्तार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धि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लंक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्यो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ार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श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सव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य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विन्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शोत्त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्यप्रका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चार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चि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सव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श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ह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डित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ध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टीद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रज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शवा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क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ार्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ाकु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नेज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ोठ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त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भ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ी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र्म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ुदे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रा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ज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ले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पत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निश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निश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ज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टें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थ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टें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झाखा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ेंश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ें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, 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फिस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ा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ाव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क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राम्हण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लमो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रादे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ाय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ंग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र्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मंग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र्ड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9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ध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ृष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्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प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ोर्ड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नस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ीरजश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ाव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एण्ड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ि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ी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ाव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ला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ार्टमेन्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टी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मी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ता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ोय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वड़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हेर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व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ीट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णेश्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मी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र्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र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द्ध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ांचल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सटेंश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ाव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म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दा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जं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ले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टी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थीख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टी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ौलाई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िह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ू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ंक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रजम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ी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ण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एन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ो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प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79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म्म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श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ालसे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हेर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ाली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थीख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वड़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लमो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देव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ट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ालसे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ंगर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म्म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ड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म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आई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लमो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य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टे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उ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म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र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्नपु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्य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ो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एन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ीआई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त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्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स्पी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िष्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ार्टमेन्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एन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ज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ांचल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भ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ठारी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त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ीरजश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नसिट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रूप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ाय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हम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ाठ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ची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जम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दा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गढ़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ी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ज्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जी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गत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षभदे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ल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टेन्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ु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मद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र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द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वेण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ठ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ले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सो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ली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ा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3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्या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र्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ध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री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चीविही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री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ा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थाय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909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984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0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3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्या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र्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्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्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85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5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गढ़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म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SimSun;宋体" w:ascii="SimSun;宋体" w:hAnsi="SimSun;宋体"/>
          <w:b/>
          <w:bCs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’’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दृश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ष्टि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‘‘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’’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फिस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गनव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परवाईज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ॉ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र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एनए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गनव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र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घ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ख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ख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ख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द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ॉंस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लीफ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राश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जो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क्क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थ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 xml:space="preserve">‘‘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’’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3, 34, 35, 3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आई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ेंस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, 3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, 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ेंस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, 21, 22, 23, 24, 25, 4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, 37, 38, 39, 40, 41, 4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कि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ेंस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, 16, 17, 18, 19, 46, 47, 4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भ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, 2, 3, 4, 5, 6, 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ब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ण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, 10, 11, 12, 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डक्र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रियाखे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स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ड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फिस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गनव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परवाईज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ॉ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र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एनए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गनव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र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ई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म्म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>0 968533009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ष्ण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>0 79996069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ड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घ्रातिश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द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ंस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स्प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ग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ं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ामर्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राश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ठिना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द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/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ख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;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</w:t>
      </w:r>
      <w:r>
        <w:rPr>
          <w:rFonts w:cs="Kruti Dev 010" w:ascii="Kruti Dev 010" w:hAnsi="Kruti Dev 010"/>
          <w:b/>
          <w:bCs/>
          <w:sz w:val="32"/>
          <w:szCs w:val="32"/>
        </w:rPr>
        <w:t>38</w:t>
      </w:r>
      <w:r>
        <w:rPr>
          <w:b/>
          <w:bCs/>
          <w:sz w:val="32"/>
          <w:szCs w:val="32"/>
        </w:rPr>
        <w:t>˚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ध्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ण्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˚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्द्ध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ग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च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भा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ग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टस्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लीनिक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फर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ख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ख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ख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द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ॉंस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लीफ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राश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जो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क्क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थ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जदी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र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िय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े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िध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क्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व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िध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वेण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िध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ोरे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848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942407539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26844911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70001288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/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27.05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sectPr>
      <w:type w:val="nextPage"/>
      <w:pgSz w:w="11906" w:h="16838"/>
      <w:pgMar w:left="1985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5:12:00Z</dcterms:created>
  <dc:creator>NPC</dc:creator>
  <dc:description/>
  <dc:language>en-US</dc:language>
  <cp:lastModifiedBy>npc</cp:lastModifiedBy>
  <cp:lastPrinted>2021-05-27T20:30:00Z</cp:lastPrinted>
  <dcterms:modified xsi:type="dcterms:W3CDTF">2021-05-27T15:12:00Z</dcterms:modified>
  <cp:revision>2</cp:revision>
  <dc:subject/>
  <dc:title/>
</cp:coreProperties>
</file>