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प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ला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य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ट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ण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द्ध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ं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ले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7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ल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ेव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आई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िष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ठार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ाठ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च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ज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षभ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ब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्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मद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ली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विह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2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6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6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दृ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घ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ॉंस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लीफ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ज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क्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, 35, 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, 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, 21, 22, 23, 24, 25, 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, 37, 38, 39, 40, 41, 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, 16, 17, 18, 19, 46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2, 3, 4, 5, 6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, 10, 11, 12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क्र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853300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79996069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ाति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स्प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ाम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िन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/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;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ध्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ण्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्द्ध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ट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ीनिक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फ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ॉंस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लीफ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ज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क्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दी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8.05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30:00Z</dcterms:created>
  <dc:creator>NPC</dc:creator>
  <dc:description/>
  <dc:language>en-US</dc:language>
  <cp:lastModifiedBy>npc</cp:lastModifiedBy>
  <cp:lastPrinted>2021-05-28T19:21:00Z</cp:lastPrinted>
  <dcterms:modified xsi:type="dcterms:W3CDTF">2021-05-28T14:30:00Z</dcterms:modified>
  <cp:revision>2</cp:revision>
  <dc:subject/>
  <dc:title/>
</cp:coreProperties>
</file>