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7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ो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ल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माली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कड़पीठ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हिं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्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छ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द्ध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र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ल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ठ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व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3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2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83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5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5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7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ंग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, 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2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49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93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100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157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333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49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्म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19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व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ै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दा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ाई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टी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रवाज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म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इ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ॉकीज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म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ग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ठ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िं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ब्द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शिद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्रै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श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ाम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व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ै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कीज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द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ोप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ंवा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ंज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ैल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ैल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ृपलान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हत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न्ह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ष्प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ह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86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86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ालूम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ौलाई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7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5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500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0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SimSun;宋体" w:ascii="SimSun;宋体" w:hAnsi="SimSun;宋体"/>
          <w:b/>
          <w:bCs/>
          <w:sz w:val="32"/>
          <w:szCs w:val="32"/>
          <w:u w:val="single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  <w:u w:val="single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घ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का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5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3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8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0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38</w:t>
      </w:r>
      <w:r>
        <w:rPr>
          <w:b/>
          <w:bCs/>
          <w:sz w:val="32"/>
          <w:szCs w:val="32"/>
          <w:u w:val="single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4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00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00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50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50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02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1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29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u w:val="single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07:00Z</dcterms:created>
  <dc:creator>NPC</dc:creator>
  <dc:description/>
  <dc:language>en-US</dc:language>
  <cp:lastModifiedBy>npc</cp:lastModifiedBy>
  <cp:lastPrinted>2021-05-29T19:27:00Z</cp:lastPrinted>
  <dcterms:modified xsi:type="dcterms:W3CDTF">2021-05-29T14:07:00Z</dcterms:modified>
  <cp:revision>2</cp:revision>
  <dc:subject/>
  <dc:title/>
</cp:coreProperties>
</file>