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मद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ग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कड़पी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ेसी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ै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सो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ली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ध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ष्ट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88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8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हर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डिय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ज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ले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प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ज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ं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थ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ं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झाखा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ेंश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ें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, 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फिस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ा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व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क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ाम्हण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लम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रादे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ाय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म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र्ड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ध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ृष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्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प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र्ड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न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ीरजश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ाव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ण्ड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ी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व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ला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ार्टमेन्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ट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मी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ता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य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हेर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व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ट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णेश्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मी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द्ध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ांचल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सटेंश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ाव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म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दा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जं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ले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ट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ीख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ट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ौलाई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िह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ू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ं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रज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ी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न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ो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प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79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म्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श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ालसे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हेर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ाली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ीख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लम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देव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ालसे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म्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आई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लम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टे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म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र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्न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्य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ो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न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ीआई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त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्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स्पी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िष्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ार्टमेन्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न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ज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ांचल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भ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ठारी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त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ीरजश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नसि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ूप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ाय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ह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ाठ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ची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ज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दा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गढ़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ी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ज्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जी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गत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षभदे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ल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न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ब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ंद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ध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्ने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ो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ह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ट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सीगां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ल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ग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श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>, 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लक्ष्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ाव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गत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ौ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यागां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गढ़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दग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ह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न्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्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्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िय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ोर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42407539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02.06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5:23:00Z</dcterms:created>
  <dc:creator>NPC</dc:creator>
  <dc:description/>
  <dc:language>en-US</dc:language>
  <cp:lastModifiedBy>npc</cp:lastModifiedBy>
  <cp:lastPrinted>2021-06-02T20:35:00Z</cp:lastPrinted>
  <dcterms:modified xsi:type="dcterms:W3CDTF">2021-06-02T15:23:00Z</dcterms:modified>
  <cp:revision>2</cp:revision>
  <dc:subject/>
  <dc:title/>
</cp:coreProperties>
</file>