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फ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ग्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णवत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ाध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क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णवत्तापूर्व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ग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फ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ग्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र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फ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ग्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ताय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ड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विभाग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ष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ेशान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एसएस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ड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टेग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जि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एसएस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जि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ड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ड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ं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ज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ी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व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ौ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द्ध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हम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ल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क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्यवं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-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मिन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य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ट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ण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ले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7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ल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े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िष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ठार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ाठ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च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ज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षभ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ब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ट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ग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>, 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दग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म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च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गा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नजी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्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ं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्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7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01:00Z</dcterms:created>
  <dc:creator>NPC</dc:creator>
  <dc:description/>
  <dc:language>en-US</dc:language>
  <cp:lastModifiedBy>npc</cp:lastModifiedBy>
  <cp:lastPrinted>2021-06-07T21:21:00Z</cp:lastPrinted>
  <dcterms:modified xsi:type="dcterms:W3CDTF">2021-06-07T16:01:00Z</dcterms:modified>
  <cp:revision>2</cp:revision>
  <dc:subject/>
  <dc:title/>
</cp:coreProperties>
</file>