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व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ा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ंरभ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व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ा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ीव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ेके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व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ा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ध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लो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ेके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ग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ेके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ल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्रॉ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ल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वांई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ेके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ीव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स्त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ग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ेश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ेन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काव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पीई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ज्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स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09.06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02:00Z</dcterms:created>
  <dc:creator>NPC</dc:creator>
  <dc:description/>
  <dc:language>en-US</dc:language>
  <cp:lastModifiedBy>npc</cp:lastModifiedBy>
  <cp:lastPrinted>2021-06-09T14:40:00Z</cp:lastPrinted>
  <dcterms:modified xsi:type="dcterms:W3CDTF">2021-06-09T10:02:00Z</dcterms:modified>
  <cp:revision>2</cp:revision>
  <dc:subject/>
  <dc:title/>
</cp:coreProperties>
</file>