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छ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म्प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ेसी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सो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ली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कित्स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ष्ट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ी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झाखा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, 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क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ाम्ह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म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्ड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प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र्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ण्ड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ला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त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य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ट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ण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द्ध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ंच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स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म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जं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ले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लाई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िह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ं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79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ाली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देव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्न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ीआई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स्पी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िष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ंचल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ठारी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ह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ाठ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च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ज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ज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षभ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ब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्ने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ह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ट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सी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ग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>, 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लक्ष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दग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ह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म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च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गासा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नजी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्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ं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ेत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देव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ीकुआ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्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9.06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5:00Z</dcterms:created>
  <dc:creator>NPC</dc:creator>
  <dc:description/>
  <dc:language>en-US</dc:language>
  <cp:lastModifiedBy>npc</cp:lastModifiedBy>
  <cp:lastPrinted>2021-06-09T18:41:00Z</cp:lastPrinted>
  <dcterms:modified xsi:type="dcterms:W3CDTF">2021-06-09T13:55:00Z</dcterms:modified>
  <cp:revision>2</cp:revision>
  <dc:subject/>
  <dc:title/>
</cp:coreProperties>
</file>