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न्द्रर्य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ि़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ब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ि़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न्दर्य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म्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ै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ु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घट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ै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संसा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न्दर्य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य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्छ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ल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-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भा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प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डि़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स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न्दर्य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संसा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च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ी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्स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ि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द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मिन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ी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प्पू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प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ला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णीक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ि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ं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ा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्द्रप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क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पनद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5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56:00Z</dcterms:created>
  <dc:creator>NPC</dc:creator>
  <dc:description/>
  <dc:language>en-US</dc:language>
  <cp:lastModifiedBy>npc</cp:lastModifiedBy>
  <cp:lastPrinted>2021-06-15T21:18:00Z</cp:lastPrinted>
  <dcterms:modified xsi:type="dcterms:W3CDTF">2021-06-15T15:56:00Z</dcterms:modified>
  <cp:revision>2</cp:revision>
  <dc:subject/>
  <dc:title/>
</cp:coreProperties>
</file>