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ं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िज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वास्त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स्टीट्य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सी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द्योग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मद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वास्त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र्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वास्त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0,88,52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प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ल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ी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ेक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ी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न्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ीट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ीय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रोक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क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आई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स्टो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ग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ब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म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थ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भ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ि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वर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म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7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7, 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8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5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1, 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4, 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2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2, 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ंड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ंड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ंड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ंड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$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$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ंड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$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द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ू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ेसीब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सो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ली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न्द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े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6.06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54:00Z</dcterms:created>
  <dc:creator>NPC</dc:creator>
  <dc:description/>
  <dc:language>en-US</dc:language>
  <cp:lastModifiedBy>npc</cp:lastModifiedBy>
  <cp:lastPrinted>2021-06-16T21:12:00Z</cp:lastPrinted>
  <dcterms:modified xsi:type="dcterms:W3CDTF">2021-06-16T15:54:00Z</dcterms:modified>
  <cp:revision>2</cp:revision>
  <dc:subject/>
  <dc:title/>
</cp:coreProperties>
</file>