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ब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ब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पह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ट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ूॅ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ीक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ष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ुं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्ग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्ग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शा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टिफि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ट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ूॅं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ी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वर्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वर्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ञा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ूरतम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ह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करूद्ध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सो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ख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स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2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7, 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8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5, 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1, 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4, 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2, 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2, 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4, 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2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7, 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4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0, 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5, 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5, 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वाई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7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7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3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28:00Z</dcterms:created>
  <dc:creator>NPC</dc:creator>
  <dc:description/>
  <dc:language>en-US</dc:language>
  <cp:lastModifiedBy>npc</cp:lastModifiedBy>
  <cp:lastPrinted>2021-06-23T20:30:00Z</cp:lastPrinted>
  <dcterms:modified xsi:type="dcterms:W3CDTF">2021-06-23T15:28:00Z</dcterms:modified>
  <cp:revision>2</cp:revision>
  <dc:subject/>
  <dc:title/>
</cp:coreProperties>
</file>