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ु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स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बु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ू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ख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27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7, 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8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5, 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1, 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4, 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2, 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2, 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4, 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2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7, 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4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0, 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5, 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5, 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, 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7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वाई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30088550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6296472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907454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6970520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5899447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4711440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752971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440004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-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7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7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ञा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ूरतम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4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32:00Z</dcterms:created>
  <dc:creator>NPC</dc:creator>
  <dc:description/>
  <dc:language>en-US</dc:language>
  <cp:lastModifiedBy>npc</cp:lastModifiedBy>
  <cp:lastPrinted>2021-06-24T20:46:00Z</cp:lastPrinted>
  <dcterms:modified xsi:type="dcterms:W3CDTF">2021-06-24T15:32:00Z</dcterms:modified>
  <cp:revision>2</cp:revision>
  <dc:subject/>
  <dc:title/>
</cp:coreProperties>
</file>