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ाच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काशनार्थ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:-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1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ैक्सीन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्ट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े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ैक्सीन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1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े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ैक्सीन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त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ैक्सीन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ैक्सीन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्ट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तः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ज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ैक्स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ःशुल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म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ष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न्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ह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व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कट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ैक्सीन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ं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ध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िव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ैक्स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वाये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ैसीन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्ट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मक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ागृ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क्ष्मणपुर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ध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ूरू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ं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केत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ाट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गरवं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ा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मशर््ा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लीकुंआ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ीआरप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यस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व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उ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़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ि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र्मशाल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रजह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दव्य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ॅा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्यूनि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ॉ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का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(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र्फ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ैक्स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स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ोज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)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ोरेट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(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र्फ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ैक्स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स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ोज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)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ैक्सीन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ं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क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2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6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वान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ूच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ध्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त्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ौर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क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वान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राउ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ूच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वि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6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वान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राउ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ूच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2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वि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म्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्रॉ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39815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म्प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3550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म्प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821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्टेटमे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ैज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10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6268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वान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राउ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ूच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ढ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ंत्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क्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श्र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पद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बंध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ाप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बंध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ृष्ट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ौर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त्प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भाव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स्थित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पट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पद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बंध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त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ब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्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र्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ीर्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िन्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म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ोटि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तिग्र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लिय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िन्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ेडि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ा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क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हा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वरो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त्प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ति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िन्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ेम्ब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ढक्क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र्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त्या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म्मेद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श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ौंप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ृष्ट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श्र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्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ांधी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्युनि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ॉ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श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टना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0 9300885504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श्व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द्याल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ह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0 9629647211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ैरानीपु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तख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ज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ग्रव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0 9907454456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्बेड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ंग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ोलोग्राउ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ं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0 7697052031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का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्युनि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ॉ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दी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ाध्या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0 9589944748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ीरजशा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ॉय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ॉ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लदी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ट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0 7471144027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िरियाखेड़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Kruti Dev 010" w:ascii="Kruti Dev 010" w:hAnsi="Kruti Dev 010"/>
          <w:b/>
          <w:bCs/>
          <w:sz w:val="32"/>
          <w:szCs w:val="32"/>
        </w:rPr>
        <w:t>0 975297137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द्याल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गो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पू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Kruti Dev 010" w:ascii="Kruti Dev 010" w:hAnsi="Kruti Dev 010"/>
          <w:b/>
          <w:bCs/>
          <w:sz w:val="32"/>
          <w:szCs w:val="32"/>
        </w:rPr>
        <w:t>0 964400043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श्र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म्मेद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क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ौंप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िश्चित्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ग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पद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बंध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श्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मग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साध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ंक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म्मेद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ौंप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ष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ु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लब्ध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त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श्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साय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लब्ध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का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म्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म्मेद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प्रदा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ौंप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का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हा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श्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ष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ब्ज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निष्ट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र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ोट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ष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र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त्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ौचाल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त्राल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म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व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पद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बंध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श्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साध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टनाश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म्मेद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ीक्ष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ौंप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का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ार्च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ट्रोमेक्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ैरा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त्या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पद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बंध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ंत्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क्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ूरभा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7412-27056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प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ंत्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8-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न्ट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फ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्यू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ष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लान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ष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त्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्च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तिवृष्ट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द्यु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ट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पद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ि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य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िग्रे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लभ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न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ैरा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श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व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े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ू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्रायव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ल्प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िश्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्रायव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ल्प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र्खा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क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क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र्खा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्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म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म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न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ं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कशॉ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य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माण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ठ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ु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ू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ेक्ष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20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ृढ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ल्प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ब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ढे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ायित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ायित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तव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व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श्ठ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मानद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ाच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मन्त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cs="Kruti Dev 010" w:ascii="Kruti Dev 010" w:hAnsi="Kruti Dev 010"/>
          <w:b/>
          <w:bCs/>
          <w:sz w:val="32"/>
          <w:szCs w:val="32"/>
        </w:rPr>
        <w:t>27.06.2021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sectPr>
      <w:type w:val="nextPage"/>
      <w:pgSz w:w="11906" w:h="16838"/>
      <w:pgMar w:left="1843" w:right="578" w:gutter="0" w:header="0" w:top="578" w:footer="0" w:bottom="5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Kruti Dev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13:57:00Z</dcterms:created>
  <dc:creator>NPC</dc:creator>
  <dc:description/>
  <dc:language>en-US</dc:language>
  <cp:lastModifiedBy>npc</cp:lastModifiedBy>
  <cp:lastPrinted>2021-06-27T18:42:00Z</cp:lastPrinted>
  <dcterms:modified xsi:type="dcterms:W3CDTF">2021-06-27T13:57:00Z</dcterms:modified>
  <cp:revision>2</cp:revision>
  <dc:subject/>
  <dc:title/>
</cp:coreProperties>
</file>