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लस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य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्छद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लस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हृ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ड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लस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हृ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न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ि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क्षा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य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्छ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ं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573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34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4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748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ोषप्र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नै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ोषप्र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ण्डस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त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ल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ंति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क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0-2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9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44:00Z</dcterms:created>
  <dc:creator>NPC</dc:creator>
  <dc:description/>
  <dc:language>en-US</dc:language>
  <cp:lastModifiedBy>npc</cp:lastModifiedBy>
  <cp:lastPrinted>2021-06-29T21:11:00Z</cp:lastPrinted>
  <dcterms:modified xsi:type="dcterms:W3CDTF">2021-06-29T15:44:00Z</dcterms:modified>
  <cp:revision>2</cp:revision>
  <dc:subject/>
  <dc:title/>
</cp:coreProperties>
</file>