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ब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ट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कृ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फरो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गरवं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आ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,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र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, 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, 42, 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र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ीम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आ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ह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त्सा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ह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प्रेक्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फ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े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ह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ह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्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्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श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ध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ठ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ी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घ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स्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व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रली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ान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स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, 9, 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, 9, 10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न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व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ज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ा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न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स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ल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्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ब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त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क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ढ्ड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द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58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83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3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2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है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्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30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28:00Z</dcterms:created>
  <dc:creator>NPC</dc:creator>
  <dc:description/>
  <dc:language>en-US</dc:language>
  <cp:lastModifiedBy>npc</cp:lastModifiedBy>
  <cp:lastPrinted>2021-06-30T21:56:00Z</cp:lastPrinted>
  <dcterms:modified xsi:type="dcterms:W3CDTF">2021-06-30T16:28:00Z</dcterms:modified>
  <cp:revision>2</cp:revision>
  <dc:subject/>
  <dc:title/>
</cp:coreProperties>
</file>