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ोलावा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्य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टकवे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रव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ौधारोप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ण्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ोलावा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्य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टकवे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रो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ईड़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रव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िल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हृ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क्षारोप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ण्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ड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ोलावा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्य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टकवे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रो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ईड़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रव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िल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हृ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क्षारोप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जा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ौध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प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नी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परवि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क्षारोप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म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िय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च्छ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नी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प्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ं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म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629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158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96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ट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ज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3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177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0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ण्ड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भा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्थि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पट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्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तिग्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य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रो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े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क्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्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त्या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टन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30088550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62964721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ैरानी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त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र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907454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769705203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ध्य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589944748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ीरजश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ॉ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द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ट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7471144027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रियाखे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>0 975297137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ू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>0 96440004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ाध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क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ाय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िष्ट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र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ौच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त्र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ाध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र्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ट्रोमेक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रा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त्या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र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412-27056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-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न्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यू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्च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व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ग्र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ल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रा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01.07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42:00Z</dcterms:created>
  <dc:creator>NPC</dc:creator>
  <dc:description/>
  <dc:language>en-US</dc:language>
  <cp:lastModifiedBy>npc</cp:lastModifiedBy>
  <cp:lastPrinted>2021-07-01T20:40:00Z</cp:lastPrinted>
  <dcterms:modified xsi:type="dcterms:W3CDTF">2021-07-01T15:42:00Z</dcterms:modified>
  <cp:revision>2</cp:revision>
  <dc:subject/>
  <dc:title/>
</cp:coreProperties>
</file>