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74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90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1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27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े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ॉस्टि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ॉस्टि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क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ल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नला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ै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ंक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ा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ओ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ै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कि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द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ेन्द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ै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न्द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ै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्टोर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जि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ग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न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हन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ल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शी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कोरेट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3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5:48:00Z</dcterms:created>
  <dc:creator>NPC</dc:creator>
  <dc:description/>
  <dc:language>en-US</dc:language>
  <cp:lastModifiedBy>npc</cp:lastModifiedBy>
  <cp:lastPrinted>2021-07-03T20:56:00Z</cp:lastPrinted>
  <dcterms:modified xsi:type="dcterms:W3CDTF">2021-07-03T15:48:00Z</dcterms:modified>
  <cp:revision>2</cp:revision>
  <dc:subject/>
  <dc:title/>
</cp:coreProperties>
</file>