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ष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चार्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्ट्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धि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्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चार्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उ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0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0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द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पउ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ै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जसमउमद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्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0-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/07/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उ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चार्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्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टेंस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व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ड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ड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ष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ड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ण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शन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दा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्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टेंस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ठ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व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जामपुर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ाकु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ख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ा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टव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गद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हर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-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0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20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8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2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828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प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ध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र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ट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्षेत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ण्डात्म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हाट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ंट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05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5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मु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9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5:28:00Z</dcterms:created>
  <dc:creator>NPC</dc:creator>
  <dc:description/>
  <dc:language>en-US</dc:language>
  <cp:lastModifiedBy>npc</cp:lastModifiedBy>
  <cp:lastPrinted>2021-07-09T20:20:00Z</cp:lastPrinted>
  <dcterms:modified xsi:type="dcterms:W3CDTF">2021-07-09T15:28:00Z</dcterms:modified>
  <cp:revision>2</cp:revision>
  <dc:subject/>
  <dc:title/>
</cp:coreProperties>
</file>