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दाल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8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्ट्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धि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्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चार्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न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शन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दाल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चार्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शन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दाल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्या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लोक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्यायाधीश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लंक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्यप्रका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चार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श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शन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दाल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्या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उन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रण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रण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चार्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ःश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्या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जु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म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ंक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म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म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ंक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जीनिय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ौ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म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क्श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लोक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ंक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म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ट्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तल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ट्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वा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ंक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ंक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ेस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्ञा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स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म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म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्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म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8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स्स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्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ेश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सव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्यप्रका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चार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क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जामपुरक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रब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टव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ष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श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वसाय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्ठ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श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टेंस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कट्ठ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व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नू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स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ृ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ण्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0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ठौ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स्टोर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ृ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ण्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0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क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प्रसाद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खाब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मर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गटज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ताब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ंद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-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िष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848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9424075393, 772498173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26844911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70001288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धार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हाट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ले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हाट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प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्च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स्तै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द्ढ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ले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हाट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ु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फ्ट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हाट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ु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उं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’’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ुगत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फ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6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ित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फ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प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5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हाट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लोक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ुगत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ग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प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ध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प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र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ट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षेत्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ण्डात्म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फ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6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ित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फ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प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5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हाट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ंट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न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न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म्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2825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365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46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ज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816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06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6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आई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/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10.07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sectPr>
      <w:type w:val="nextPage"/>
      <w:pgSz w:w="11906" w:h="16838"/>
      <w:pgMar w:left="1418" w:right="84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6:07:00Z</dcterms:created>
  <dc:creator>NPC</dc:creator>
  <dc:description/>
  <dc:language>en-US</dc:language>
  <cp:lastModifiedBy>npc</cp:lastModifiedBy>
  <cp:lastPrinted>2021-07-10T21:33:00Z</cp:lastPrinted>
  <dcterms:modified xsi:type="dcterms:W3CDTF">2021-07-10T16:07:00Z</dcterms:modified>
  <cp:revision>2</cp:revision>
  <dc:subject/>
  <dc:title/>
</cp:coreProperties>
</file>