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ु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क्षारोप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ु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य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्छ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षोत्त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र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ई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च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नाक्षी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ु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ि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ब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ु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क्षारो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क्षारो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ीति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ा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ा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क्षारो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ा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त्व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ं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ि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ु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जा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भ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क्ष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गनवेल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ोट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ाब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ग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ु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ि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ल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ूरं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ड़ह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ेसिं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ि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ोभाय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ौ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प्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र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त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मावद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्कल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ईआरइ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ं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ञान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नी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न्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ूड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ु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ठ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ी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वि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शोत्त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क्षारो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गा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ौ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प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ह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क्षारो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पार्ट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ौ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गा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िल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क्षारो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ुंच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र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च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ई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नाक्षी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ु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ि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ज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ाध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र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च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ई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नाक्षी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ु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ि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ज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ाध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ल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टाय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त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ल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ि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घोष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ल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टाय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त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796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516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27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65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30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स्तै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्ढ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उं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ल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प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र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ट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षेत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ंट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4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23:00Z</dcterms:created>
  <dc:creator>NPC</dc:creator>
  <dc:description/>
  <dc:language>en-US</dc:language>
  <cp:lastModifiedBy>npc</cp:lastModifiedBy>
  <cp:lastPrinted>2021-07-14T20:04:00Z</cp:lastPrinted>
  <dcterms:modified xsi:type="dcterms:W3CDTF">2021-07-14T15:23:00Z</dcterms:modified>
  <cp:revision>2</cp:revision>
  <dc:subject/>
  <dc:title/>
</cp:coreProperties>
</file>