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ाय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त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त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त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ु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ूज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्ज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काल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-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-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ं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क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त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बं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ि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ि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ग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प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ाप्रस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ज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्या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ग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ि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्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्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सी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आई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आई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ि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ी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सव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7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टाय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त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दि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7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54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428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4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476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8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8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5.07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28:00Z</dcterms:created>
  <dc:creator>NPC</dc:creator>
  <dc:description/>
  <dc:language>en-US</dc:language>
  <cp:lastModifiedBy>npc</cp:lastModifiedBy>
  <cp:lastPrinted>2021-07-15T20:55:00Z</cp:lastPrinted>
  <dcterms:modified xsi:type="dcterms:W3CDTF">2021-07-15T15:28:00Z</dcterms:modified>
  <cp:revision>2</cp:revision>
  <dc:subject/>
  <dc:title/>
</cp:coreProperties>
</file>